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32"/>
        </w:rPr>
      </w:pPr>
      <w:r>
        <w:rPr>
          <w:rFonts w:cs="Verdana" w:ascii="Verdana" w:hAnsi="Verdana"/>
          <w:b/>
          <w:bCs/>
          <w:sz w:val="32"/>
        </w:rPr>
        <w:t>Dressurturnier in Bättwil, GA05</w:t>
      </w:r>
    </w:p>
    <w:p>
      <w:pPr>
        <w:pStyle w:val="Normal"/>
        <w:jc w:val="both"/>
        <w:rPr>
          <w:rFonts w:ascii="Verdana" w:hAnsi="Verdana" w:cs="Verdana"/>
          <w:b/>
          <w:b/>
          <w:bCs/>
          <w:sz w:val="32"/>
        </w:rPr>
      </w:pPr>
      <w:r>
        <w:rPr>
          <w:rFonts w:cs="Verdana" w:ascii="Verdana" w:hAnsi="Verdana"/>
          <w:b/>
          <w:bCs/>
          <w:sz w:val="32"/>
        </w:rPr>
        <w:t>25. März 2012</w:t>
      </w:r>
    </w:p>
    <w:p>
      <w:pPr>
        <w:pStyle w:val="Normal"/>
        <w:jc w:val="both"/>
        <w:rPr>
          <w:rFonts w:ascii="Verdana" w:hAnsi="Verdana" w:cs="Verdana"/>
          <w:b/>
          <w:b/>
          <w:bCs/>
          <w:sz w:val="32"/>
        </w:rPr>
      </w:pPr>
      <w:r>
        <w:rPr>
          <w:rFonts w:cs="Verdana" w:ascii="Verdana" w:hAnsi="Verdana"/>
          <w:b/>
          <w:bCs/>
          <w:sz w:val="32"/>
        </w:rPr>
        <w:t>Claudia mit Dark Deluxe</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rPr>
      </w:pPr>
      <w:r>
        <w:rPr>
          <w:rFonts w:cs="Verdana" w:ascii="Verdana" w:hAnsi="Verdana"/>
        </w:rPr>
        <w:t xml:space="preserve">Nach dem supersonnigen Donnerstag zog sich das wunderschöne Frühlingswetter weiter bis zum Sonntag, und da ich mit Dark als letzte Starterin erst kurz vor 12 Uhr dran war, hatte ich genügend Zeit für das Vorbereiten, Packen, Verladen etc.. Dark war am Samstag schon gezöpfelt worden – vielen Dank an Cathe, die mir diese Kleinarbeit abgenommen und die Zöpfe wunderschön hingekriegt hat! – und auch eine Shampoodusche hatte mein Pferdchen schon hinter sich. Und wie oft, wenn ich zu viel Zeit habe, geschieht etwas Unvorhergesehenes, dieses Mal war ich allerdings selber schuld. Kurz vor dem Ausladen in Bättwil kam mir in den Sinn, dass ich meinen Kittel vergessen hatte und Antonio war telefonisch nicht erreichbar … Uh, da kam doch grad ein bisschen Nervenstress auf. Ansonsten war ich aber relativ gelassen, natürlich etwas gespannt auf die Reaktionen von Dark bei so vielen neuen Einflüssen, aber nicht so unangenehm ängstlich-nervös wie sonst an Turnie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 habe ich Dark mal ausgeladen und angefangen zu satteln, in der Zwischenzeit ist dann auch Antonio eingetroffen und der Arme musste gerade wieder umdrehen und den Kittel holen ;-)… Beim Einreiten habe ich mir viel Zeit gelassen, damit Dark alle neuen Einflüsse gründlich abchecken konnte, und er machte grosse Augen! Allerdings schaute er alles zwar staunend, aber ohne Panik an, blieb auch das eine oder andere Mal stehen und musterte das ihm Unbekannte mehrmals gründlich, aber ich hatte das Gefühl, dass er mir recht gut vertraute und wenn er mal etwas gesehen hatte, dann war es als Gefahr abgehakt. Einmal noch bockte er kurz los, als er den unerwarteten Applaus von der Tribüne her hörte, aber auch dieser Schreckmoment war schnell abgehak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ld hiess es: Einreiten zum Gruss und als er dann so alleine in der riesigen Halle vor der Tribüne durchreiten musste, merkte ich schon, wie er sich wieder verspannte. Offenbar hat man dies aber "von aussen" nicht so gesehen, es kamen nach dem Ritt einige zu mir und staunten, wie gelassen Dark sich präsentierte. Dies war leider gar nicht der Fall und ich kam nicht so richtig zum Reiten, was sich in der fehlenden Durchlässigkeit äusserte. Unser Programm war ganz ok, es fehlten sicher die Höhepunkte und die Gelassenheit, trotzdem ich war freudig überrascht, wie brav Dark blie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ch finde, für einen zweiten Start unter doch recht schwierigen Bedingungen für ein junges, turnierunerfahrenes Pferd hat Dark sich wunderbar brav benommen und das mit der Konzentration auf den Reiter und der Durchlässigkeit kriegen wir auch noch hin. Das Resultat war rangmässig zwar etwas enttäuschend, aber da ich die anderen Konkurrenten nicht gesehen habe, kann ich unsere Leistung auch nicht einordnen. Was mir aber auch dieses Mal wieder fehlte, waren konkrete Verbesserungsmöglichkeiten und ein aufschlussreicher Bericht, wo wir denn nun stehen. Die Noten und auch die Bemerkungen auf den Protokollen sind einfach nur "für die Katz" und überhaupt nicht hilfreich. Ein Richter gab mir durchwegs eine 6, die anderen beiden Richter waren sich in 70% (!!!!) der Lektionen absolut nicht einig. Beispiel: für die Volte bei A gab mir der C-Richter eine 7, der andere eine 5 mit der Bemerkung "schief". Ja was jetzt? Zweites Beispiel: das Angaloppieren gab beim ersten Richter eine 7 mit der Bemerkung: "noch mehr nach vorne" und beim zweiten Richter ein 5 mit der Bemerkung: "gesetzter". Ja was jetz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kleine Schlussbemerkung sei mir erlaubt: jeder der mich kennt, weiss, dass ich zwar ehrgeizig, aber nicht verbissen bin. Wenn ein Ritt nicht nach meinen Vorstellungen klappt, suche ich zuerst die Ursachen bei mir und finde diese meistens auch. Dass ich aber in 3 Ritten und auf insgesamt 9 Protokollen nicht eine einzige konstruktive Kritik oder wenigstens eine ein bisschen aufmunternde Bemerkung gefunden habe, sondern im Gegenteil fast nur vernichtende oder verwirrende Benotungen, dies ist doch recht frustrierend. Ich habe mir vorgenommen, meine Ritte emotionslos nochmals zu hinterfragen, Verbesserungsmöglichkeiten zu suchen, mich selber ab den tollen Pferden zu freuen, welche wirklich beide absolut brav mitgemacht haben, und mich dann nach vorne zu orientieren und auf die nächsten Turniere zu konzentrieren. Und zu freuen, egal wie dann die Ranglisten auch wieder aussehen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9:00Z</dcterms:created>
  <dc:creator>Lisa Waldburger</dc:creator>
  <dc:description/>
  <cp:keywords/>
  <dc:language>en-US</dc:language>
  <cp:lastModifiedBy>Tuscano Claudia</cp:lastModifiedBy>
  <dcterms:modified xsi:type="dcterms:W3CDTF">2012-03-28T11:45:00Z</dcterms:modified>
  <cp:revision>3</cp:revision>
  <dc:subject/>
  <dc:title>Barockpferdeprüfung in Affoltern</dc:title>
</cp:coreProperties>
</file>