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32"/>
        </w:rPr>
      </w:pPr>
      <w:r>
        <w:rPr>
          <w:rFonts w:cs="Verdana" w:ascii="Verdana" w:hAnsi="Verdana"/>
          <w:b/>
          <w:bCs/>
          <w:sz w:val="32"/>
        </w:rPr>
        <w:t>Gymnastikkurs Biel-Benken</w:t>
      </w:r>
    </w:p>
    <w:p>
      <w:pPr>
        <w:pStyle w:val="Normal"/>
        <w:jc w:val="both"/>
        <w:rPr>
          <w:rFonts w:ascii="Verdana" w:hAnsi="Verdana" w:cs="Verdana"/>
          <w:b/>
          <w:b/>
          <w:bCs/>
          <w:sz w:val="32"/>
        </w:rPr>
      </w:pPr>
      <w:r>
        <w:rPr>
          <w:rFonts w:cs="Verdana" w:ascii="Verdana" w:hAnsi="Verdana"/>
          <w:b/>
          <w:bCs/>
          <w:sz w:val="32"/>
        </w:rPr>
        <w:t>Januar bis März 2012</w:t>
      </w:r>
    </w:p>
    <w:p>
      <w:pPr>
        <w:pStyle w:val="Normal"/>
        <w:jc w:val="both"/>
        <w:rPr>
          <w:rFonts w:ascii="Verdana" w:hAnsi="Verdana" w:cs="Verdana"/>
          <w:b/>
          <w:b/>
          <w:bCs/>
          <w:sz w:val="32"/>
        </w:rPr>
      </w:pPr>
      <w:r>
        <w:rPr>
          <w:rFonts w:cs="Verdana" w:ascii="Verdana" w:hAnsi="Verdana"/>
          <w:b/>
          <w:bCs/>
          <w:sz w:val="32"/>
        </w:rPr>
        <w:t>Catherine Blättler mit Dark Deluxe</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 xml:space="preserve">Der Gymnastikkurs unter der Leitung von Christoph Studer war von den Reiterkameraden Aesch ausgeschrieben und fand in der Halle in Biel-Benken statt. Da der letzte Gymnastikkurs des RK-Aesch Dark Spass gemacht hatte und der Weg zur Halle nicht sehr weit war, dachte ich mir, dies könnte doch ein Kurs sein, der Dark gut tun würde. Jetzt war nur noch die Frage: wer sollte denn Dark reiten …??? Ich selber fand den Mut immer noch nicht, mich in einen Springsattel zu setzen und die Kombination ängstlicher Reiter und junges, unerfahrenes Pferd ist einfach nicht ideal. So studierte ich etwas und schaute mich um und schliesslich habe ich in Catherine Blättler eine junge, motivierte Reiterin gefunden, die das Abenteuer Gymnastik mit Dark auf sich nehmen wol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r vereinbarten ein paar Probetrainings und diese gingen soweit auch ganz gut, bis auf eines, an dem glaub Vollmond, Bise und Schneeeinbruch zusammen kam. Dark flippte unvorhergesehen aus und katapultierte Cathe in einem weiten Bogen aus dem Sattel, die Arme hatte keine Chance, diese Flüge irgendwie auszusitzen. Ich war mir nicht ganz sicher, ob dies das Ende der Freundschaft der beiden war, aber ein paar blaue Flecken und Tage später hat Catherine ihren Mut zusammen genommen und sich trotzdem für den Kurs in Biel-Benken entschie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ch war am ersten Kurstag sehr gespannt, erstens natürlich auf den Kurs, die Teilnehmer, den Kursleiter, aber auch auf die Reaktion von Dark und auf die Reiterei von Cathe. Wie soll ich sagen … der Kurs war kein Gymnastik- sondern ein Springkurs, die Hindernisse waren bereits in der ersten Lektion höher als am Ende des Gymnastikkurses im Sommer. Die Teilnehmer waren alles Springreiter und alle ausser Cathe mehr oder weniger routinierte Concoursreiter, und der Kursleiter ein erfahrener Gümpeler, der den Kurs mit viel Engagement geleitet hat. Dark war am ersten Kursabend etwas verwirrt von dem Galopptempo (und Eskapaden), die die anderen Gruppenmitglieder vorlegten und liess sich kurzerhand zu ein paar ungefragten Showeinlagen hinreissen. Cathe blieb dieses Mal aber fest im Sattel und seine ungefragten Sprünge verminderten sich von Mal zu M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the und Dark haben sich im Laufe des Kurses enorm gesteigert und ich muss sagen, ich hätte nicht gedacht, dass mein Pferd so hoch und so zügig springen kann. Cathe hat dies gut gemacht, sie liess sich durch seine Flausen nicht gross beeindrucken und ist vielleicht manchmal anfangs etwas zu zögerlich an die Hindernisse ran (von aussen lässt sich gut krisiteren </w:t>
      </w:r>
      <w:r>
        <w:rPr>
          <w:rFonts w:eastAsia="Wingdings" w:cs="Wingdings" w:ascii="Wingdings" w:hAnsi="Wingdings"/>
        </w:rPr>
        <w:t></w:t>
      </w:r>
      <w:r>
        <w:rPr>
          <w:rFonts w:cs="Verdana" w:ascii="Verdana" w:hAnsi="Verdana"/>
        </w:rPr>
        <w:t xml:space="preserve">), aber am Schluss haben sie alle Parcours super gemeist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ch 6 Lektionen waren die beiden dann gut eingeturnt, leider war der Kurs dann auch wieder vorbei. Vielleicht ergibt sich ja wieder mal die Gelegenheit zum Springen für die beiden, ich glaube, beide haben viel gelernt und die Abwechslung hat ihnen bestimmt gut getan. </w:t>
      </w:r>
    </w:p>
    <w:sectPr>
      <w:type w:val="nextPage"/>
      <w:pgSz w:w="11906" w:h="16838"/>
      <w:pgMar w:left="1417" w:right="1304" w:gutter="0" w:header="0" w:top="1894" w:footer="0"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35:00Z</dcterms:created>
  <dc:creator>Lisa Waldburger</dc:creator>
  <dc:description/>
  <dc:language>en-US</dc:language>
  <cp:lastModifiedBy>Claudia</cp:lastModifiedBy>
  <dcterms:modified xsi:type="dcterms:W3CDTF">2012-03-25T19:37:00Z</dcterms:modified>
  <cp:revision>3</cp:revision>
  <dc:subject/>
  <dc:title>Barockpferdeprüfung in Affoltern</dc:title>
</cp:coreProperties>
</file>