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bCs/>
          <w:sz w:val="32"/>
        </w:rPr>
      </w:pPr>
      <w:r>
        <w:rPr>
          <w:rFonts w:cs="Verdana" w:ascii="Verdana" w:hAnsi="Verdana"/>
          <w:b/>
          <w:bCs/>
          <w:sz w:val="32"/>
        </w:rPr>
        <w:t>Kürprüfung für Barockpferde, 24. September 11</w:t>
      </w:r>
    </w:p>
    <w:p>
      <w:pPr>
        <w:pStyle w:val="Normal"/>
        <w:rPr>
          <w:rFonts w:ascii="Verdana" w:hAnsi="Verdana" w:cs="Verdana"/>
          <w:b/>
          <w:b/>
          <w:bCs/>
          <w:sz w:val="32"/>
        </w:rPr>
      </w:pPr>
      <w:r>
        <w:rPr>
          <w:rFonts w:cs="Verdana" w:ascii="Verdana" w:hAnsi="Verdana"/>
          <w:b/>
          <w:bCs/>
          <w:sz w:val="32"/>
        </w:rPr>
        <w:t>Claudia mit Ulbe</w:t>
      </w:r>
    </w:p>
    <w:p>
      <w:pPr>
        <w:pStyle w:val="Normal"/>
        <w:rPr>
          <w:rFonts w:ascii="Verdana" w:hAnsi="Verdana" w:cs="Verdana"/>
          <w:b/>
          <w:b/>
          <w:bCs/>
          <w:sz w:val="32"/>
        </w:rPr>
      </w:pPr>
      <w:r>
        <w:rPr>
          <w:rFonts w:cs="Verdana" w:ascii="Verdana" w:hAnsi="Verdana"/>
          <w:b/>
          <w:bCs/>
          <w:sz w:val="32"/>
        </w:rPr>
      </w:r>
    </w:p>
    <w:p>
      <w:pPr>
        <w:pStyle w:val="Normal"/>
        <w:rPr>
          <w:rFonts w:ascii="Verdana" w:hAnsi="Verdana" w:cs="Verdana"/>
        </w:rPr>
      </w:pPr>
      <w:r>
        <w:rPr>
          <w:rFonts w:cs="Verdana" w:ascii="Verdana" w:hAnsi="Verdana"/>
        </w:rPr>
        <w:t xml:space="preserve">Leider hat es ja im Frühling nicht geklappt mit der Teilnahme an der Kürprüfung mit Ulbe, umso mehr habe ich die Zeit bzw. den Sommer genützt, um mit ihm dressurmässig zu arbeiten und auf die Kür zu trainieren. Ulbe hatte im Laufe des Sommers – trotz Hitze! – absolut geniale Phasen und hat mich mit seiner plötzlich erwachten Motivation unter dem Satttel überrascht. Er hat auch tolle Fortschritte gemacht, dies haben mir sowohl Peter Cook wie auch Georges Malleroni mehrfach bestätigt.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Natürlich habe ich mich über seine Fortschritte sehr gefreut und war entsprechend auch gespannt, wie er sich denn an der Kürprüfung machen würde. Mit ihm habe ich ja erst 1x an einer Kür mitgemacht, und dies ist schon 8 Jahre her. Und damals war das Galoppieren noch DIE absolute Katastrophe, heutzutage ist es „nur“ noch eine kleine Katastrophe </w:t>
      </w:r>
      <w:r>
        <w:rPr>
          <w:rFonts w:eastAsia="Wingdings" w:cs="Wingdings" w:ascii="Wingdings" w:hAnsi="Wingdings"/>
        </w:rPr>
        <w:t></w:t>
      </w:r>
      <w:r>
        <w:rPr>
          <w:rFonts w:cs="Verdana" w:ascii="Verdana" w:hAnsi="Verdana"/>
        </w:rPr>
        <w:t xml:space="preserve">. Die Vorteile einer Kür sind aber, dass man die Figuren so zusammenstellen kann, dass sie den Eigenheiten des Pferdes entgegen kommen. Ich denke, mit der Kür, die ich mir ausgedacht habe, habe ich die Eigenheiten von Ulbe bestmöglichst einbezogen und so sollten die Figuren einigermassen geling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as mir allerdings nicht gelingen wollte, war das Brennen der Kürmusik. Nachdem ich Stunden, ach was schreibe ich, TAGE damit verbracht habe, eine geeignete Musik zu finden, habe ich schlussendlich einfach eine Musik genommen, die mir gefällt, ohne noch gross darauf zu achten , ob die Beats nun auch wirklich zur Gangart des Pferdes passen etc etc … Gut, die Stücke waren ausgewählt, jetzt müssen die noch irgendwie zusammenge-</w:t>
        <w:br/>
        <w:t xml:space="preserve">schnitten werden, ächz. Für mich als PC-User ohne Spezialkenntnisse doch eine ziemliche Herausforderung, aber auch diese habe ich irgendwie (TAAAAGE später) gemeistert. Leider gelang es mir anschliessend aber nicht, die geschnittene Kürmusik nun so auf eine CD zu brennen, dass sie auf allen gängigen CD-Playern abspielbar war. Auch PC-Verständige, hilfsbereite Freunde haben es nicht geschafft – schlussendlich musste ich dann meine Kür zu einer alten, verstaubten Musik reiten, die von mir gebrannte CD war auf dem Turnier-CD-Player nicht abspielbar und gottseidank hatte ich noch eine alte CD von einer Kür mit Tsjisse dabei.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Bei all der Aufregung um die Musik ging mir fast ein bisschen die Freude am Reiten verloren, und schade war auch, dass Antonio und Cosmo uns nicht begleiten konnten. Die beiden waren schon in die Ferien abgereist und so verlud ich Ulbe an diesem Samstag nachmittag ganz alleine und fuhr mit ihm nach Aarau. Dort erwartete mich eine schöne Überraschung, Peter, Claudia und Julia sind extra nach Aarau gefahren, um mich zu unterstützen und darüber habe ich mich extrem gefreut. Ein bisschen wehmütig war mir nämlich schon zumute, als ich mein Kürkostüm wieder einmal anzog … viele Erinnerungen an Tsjisse sind damit verbunden, schöne Erinnerungen aber entsprechend schwer wurde mir ums Herz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a gut, nach vorne schauen, sich auf den Moment konzentrieren und Ulbe satteln. Ich weiss nicht, ob Ulbe meine schweren Gedanken gespürt hat oder ob ihn einfach die Turniersituation stresst: Er legte von Anfang an wieder die Bremse ein und war recht mühsam zum Reiten. Auch die Kür wollte nicht so recht gelingen, von aussen sah es zwar halb so schlimm aus, aber zum Reiten fühlte Ulbe sich sehr zäh und unkooperativ an. So war es denn auch nicht verwunderlich, dass wir leider wieder im hinteren Teil der Rangliste landeten, und kurz habe ich mich darüber geärgert sowie auch über gewissen Richternoten, welche einfach nur unfachgemäss und/oder parteiisch waren. Mein Ärger dauerte aber wie gesagt nur kurz, viel zu sehr habe ich mich über den Besuch meiner „Fans“ gefreut und wir verbrachten einen lustigen Abend beim Warten auf die Preisverteilung. Auch das gehört zum Turnierleben! Ob ich mit Ulbe wieder mal an einem Turnier teilnehmen werde, ach ich weiss es nicht. Vielleicht sollte ich mich einfach an seinen Fortschritten im heimischen Viereck freuen? Wir werden sehen, nun ist erstmal die Winterpause angesag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417" w:right="1304" w:gutter="0" w:header="0" w:top="1894" w:footer="0" w:bottom="42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8:14:00Z</dcterms:created>
  <dc:creator>Lisa Waldburger</dc:creator>
  <dc:description/>
  <dc:language>en-US</dc:language>
  <cp:lastModifiedBy>Claudia</cp:lastModifiedBy>
  <dcterms:modified xsi:type="dcterms:W3CDTF">2011-11-21T18:14:00Z</dcterms:modified>
  <cp:revision>2</cp:revision>
  <dc:subject/>
  <dc:title>Barockpferdeprüfung in Affoltern</dc:title>
</cp:coreProperties>
</file>