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32"/>
          <w:szCs w:val="32"/>
        </w:rPr>
      </w:pPr>
      <w:r>
        <w:rPr>
          <w:rFonts w:cs="Calibri" w:ascii="Verdana" w:hAnsi="Verdana"/>
          <w:b/>
          <w:sz w:val="32"/>
          <w:szCs w:val="32"/>
        </w:rPr>
        <w:t>Dressurprüfungen GA03 und GA05</w:t>
      </w:r>
    </w:p>
    <w:p>
      <w:pPr>
        <w:pStyle w:val="Normal"/>
        <w:rPr>
          <w:rFonts w:ascii="Verdana" w:hAnsi="Verdana" w:cs="Calibri"/>
          <w:b/>
          <w:b/>
          <w:sz w:val="32"/>
          <w:szCs w:val="32"/>
        </w:rPr>
      </w:pPr>
      <w:r>
        <w:rPr>
          <w:rFonts w:cs="Calibri" w:ascii="Verdana" w:hAnsi="Verdana"/>
          <w:b/>
          <w:sz w:val="32"/>
          <w:szCs w:val="32"/>
        </w:rPr>
        <w:t>vom 11. -12. November 2011 im NPZ in Bern</w:t>
      </w:r>
    </w:p>
    <w:p>
      <w:pPr>
        <w:pStyle w:val="Normal"/>
        <w:rPr>
          <w:rFonts w:ascii="Verdana" w:hAnsi="Verdana" w:cs="Calibri"/>
          <w:b/>
          <w:b/>
          <w:sz w:val="32"/>
          <w:szCs w:val="32"/>
        </w:rPr>
      </w:pPr>
      <w:r>
        <w:rPr>
          <w:rFonts w:cs="Calibri" w:ascii="Verdana" w:hAnsi="Verdana"/>
          <w:b/>
          <w:sz w:val="32"/>
          <w:szCs w:val="32"/>
        </w:rPr>
        <w:t>Dark und Claudia</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sz w:val="24"/>
          <w:szCs w:val="24"/>
        </w:rPr>
      </w:pPr>
      <w:r>
        <w:rPr>
          <w:rFonts w:cs="Calibri" w:ascii="Verdana" w:hAnsi="Verdana"/>
          <w:sz w:val="24"/>
          <w:szCs w:val="24"/>
        </w:rPr>
        <w:t xml:space="preserve">Als Dark im Sommer 2011 eine gute Phase hatte, habe ich beschlossen, dass die Dressurprüfungen im November im NPZ eine gute Gelegenheit wären, mit Dark das erste Mal zu starten. Vom Sommer bis im November ist eine lange Zeit und so habe ich mich dann zu jenem Zeitpunkt zwar bereits definitiv für das GA03 und – ganz übermütig – für das GA05 eingeschrieben, aber mich irgendwie ganz lange nicht mit den Prüfungen konkret befasst. Ziemlich plötzlich war es dann November und die Prüfungen standen vor der Tür … Die Wochen davor war Dark ziemlich maulig und lief nicht sehr kooperativ, und so habe ich mir bis am Schluss die Option offen gelassen, die Dressurprüfungen wieder abzusagen. Dies bestimmt auch ein bisschen, um meine eigenen Nerven zu beruhigen und mir ein Hintertürchen offen zu lassen...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Schlussendlich dann aber sagte ich mir, dass ich nur dazu gewinnen könne, nämlich an Erfahrung, und dass es Dark bestimmt auch gut tun würde, wieder mal auswärts geritten zu werden. Die Prüfungen fanden Freitag/Samstag statt, und leider konnte mich gar niemand begleiten, alle waren am Arbeiten oder sonst irgendwie nicht abkömmlich.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Am Donnerstag, 10.11., packte ich dann also alle Sachen von Dark und mir und Cosmo ins Auto und Dark in den Hänger und die Reise ins Abenteuer 1. Dressurprüfung ging los. Dark war auf der langen Fahrt nach Bern recht ruhig im Anhänger und auch in den Stallungen im NPZ blieb er relativ cool. Darüber war ich sehr froh, denn der Arme war ganz alleine im grossen Stall 29 – kein einziges Pferd weit und breit in den Boxen. Überhaupt war sehr wenig los im NPZ und ich wollte die Gelegenheit benützen, Dark nochmals vor den Prüfungen zu satteln und ihn in der Halle zu reiten. Auch dort – kein Pferd – aber leider eine Voltigegruppe mit Trampolin und dicker Matte. Oje, so fliegende Mädels und der Lärm des Trampolins und der landenden Voltigiererinnen auf der Matte, das konnte Dark überhaupt nicht zuordnen und auch überhaupt nicht verstehen, er war dauernd abgelenkt und buckelte immer wieder los. Ich habe mich dann echt nicht mehr getraut, ihn zu reiten und führte ihn mehr als eine Stunde an der Hand an diesen fliegenden Mädels vorbei, er wollte sich nicht beruhigen. Ok, schlechte Voraussetzungen für den Start am nächsten Tag … meine eh schon recht angespannten Nerven flatterten die ganze Nacht. Aber Absagen war irgendwie doch auch nicht drin …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Am Freitag war ich zwar erst am Nachmittag dran mit dem Start, musste aber schon früh wieder in Bern sein, um Dark zu misten und zu füttern. So hatte ich genug Zeit, mich etwas umzuschauen, anderen Startern zuzuschauen und nervös zu werden … Als ich dann aber Dark mit seiner weissen Schabracke gesattelt und den schicken Zöpfli vor mir stehen sah, fand ich mein Pferdchen einfach nur noch schön und war stolz auf meinen </w:t>
        <w:br/>
        <w:t xml:space="preserve">Youngster. Egal wie der Ritt nun ausging, das schönste Pferdchen war Dark für mich auf jeden Fall </w:t>
      </w:r>
      <w:r>
        <w:rPr>
          <w:rFonts w:eastAsia="Wingdings" w:cs="Wingdings" w:ascii="Wingdings" w:hAnsi="Wingdings"/>
          <w:sz w:val="24"/>
          <w:szCs w:val="24"/>
        </w:rPr>
        <w:t></w:t>
      </w:r>
      <w:r>
        <w:rPr>
          <w:rFonts w:cs="Calibri" w:ascii="Verdana" w:hAnsi="Verdana"/>
          <w:sz w:val="24"/>
          <w:szCs w:val="24"/>
        </w:rPr>
        <w:t xml:space="preserve">. Das Warmreiten gestaltete sich als relativ schwierig, da es in derselben Halle stattfand wie die Prüfung und der Platz somit mehr als limitiert war. Zuerst war Dark etwas unsicher, weil so viele Pferde da waren, ganz besonders, wenn sie von hinten im Galopp überholten, so etwas ist er ja überhaupt nicht gewöhnt. Aber er hat sich tipp topp benommen, bockte nur 1x kurz los weil er einen Friesen entdeckt hatte und zu diesem hinzog, aber blieb sonst aufmerksam bei mir und lief schwungvoll vorwärts. Bald schon durften wir im Viereck einreiten und Dark hat die dekorierten Richterpulte, die zischenden Wärmepilze und alles andere Fremde mit grossen Augen und etwas Misstrauen angeschaut, aber er lief vertrauensvoll an allem vorbei und liess sich gut lenken. Leider blieb ich bei diesem Ritt nur Passagier und konzentrierte mich darauf, mich für einen eventuellen Bocksprung zu wappnen, entsprechend verhalten bin ich geritten und waren auch die Noten. Schade, denn die Anspannung wäre überhaupt nicht nötig gewesen und wäre ich etwas mehr geritten anstatt mich nur transportieren zu lassen, hätte es bestimmt für eine Klassierung gereicht, denn es fehlten dazu bloss 10 Punkte. So haben wir uns im vorderen Mittelfeld positioniert (14./30)und dies ist doch für einen ersten Start schon mal aufmunternd.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Am Abend im Hotel studierte ich die Richterblätter und nahm mir vor, am Samstag im GA05 aufmerksamer zu reiten und, wie die Richter geschrieben haben, Übergänge zu betonen und die Linien korrekter zu führen. Wiederum war beim Warmreiten ein Riesengnosch auf dem „Abreiteplatz“, aber Dark blieb dieses Mal brav und ohne Bocksprung. Diesen hat er dafür im Programm gemacht … leider. Wir waren recht gut unterwegs, ich hatte ein tolles Gefühl und Dark machte super mit, als er wegen auf der Tribüne rumtrampelnden Zuschauern einen Satz von C bis X machte. Gut, beruhigen, zum C-Punkt zurückreiten und im Programm weitermachen … leider blieben die Zuschauer nicht ruhig und so stoppte er mir noch ein 2. Mal ab, als wir im Mittelgalopp auf die Zuschauer zuritten. Diese zwei Aussetzer kosteten uns wiederum die Platzierung, wirklich schade, denn das restliche Programm wurde von den Richtern als gut benotet. Zuerst habe ich mich total geärgert über diese doofen Zuschauer, auf der anderen Seite muss ich natürlich zugeben, dass so etwas in jeder Prüfung passieren kann und ein Pferd trotzdem an den Hilfen bleiben muss. Dark ist ja erst 5 Jahre alt, dies war unsere erste Dressurprüfung und ich finde, angesichts dieser Umstände, hat er seine Sache ganz toll gemacht. Schade für die verpasste Platzierung (wir landeten auf Platz 18/40, wiederum mit einem Rückstand von 11 Punkten auf die Klassierung), auf der anderen Seite hat das Reiten Spass gemacht und Dark ist erschrocken, war aber sofort wieder händelbar und „bei der Sache“. Ich hatte Freude an ihm und wie die Prüfungen gelaufen sind und bin nun zuversichtlich, dass wir mit genügend Übung die Schreckhaftigkeit auch noch in den Griff kriegen. Auf in die Winterarbeit und ich freue mich auf die nächste Turniersaison!</w:t>
      </w:r>
    </w:p>
    <w:p>
      <w:pPr>
        <w:pStyle w:val="Normal"/>
        <w:rPr>
          <w:rFonts w:ascii="Verdana" w:hAnsi="Verdana" w:cs="Calibri"/>
          <w:sz w:val="24"/>
          <w:szCs w:val="24"/>
        </w:rPr>
      </w:pPr>
      <w:r>
        <w:rPr>
          <w:rFonts w:cs="Calibri"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9:00Z</dcterms:created>
  <dc:creator>Tuscano Claudia</dc:creator>
  <dc:description/>
  <cp:keywords/>
  <dc:language>en-US</dc:language>
  <cp:lastModifiedBy>Claudia</cp:lastModifiedBy>
  <dcterms:modified xsi:type="dcterms:W3CDTF">2011-11-21T17:50:00Z</dcterms:modified>
  <cp:revision>7</cp:revision>
  <dc:subject/>
  <dc:title/>
</cp:coreProperties>
</file>