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rPr>
      </w:pPr>
      <w:r>
        <w:rPr>
          <w:rFonts w:cs="Verdana" w:ascii="Verdana" w:hAnsi="Verdana"/>
          <w:b/>
          <w:bCs/>
          <w:sz w:val="32"/>
        </w:rPr>
        <w:t>GA05 für Barockpferde, 13. März 10</w:t>
      </w:r>
    </w:p>
    <w:p>
      <w:pPr>
        <w:pStyle w:val="Normal"/>
        <w:rPr>
          <w:rFonts w:ascii="Verdana" w:hAnsi="Verdana" w:cs="Verdana"/>
          <w:b/>
          <w:b/>
          <w:bCs/>
          <w:sz w:val="32"/>
        </w:rPr>
      </w:pPr>
      <w:r>
        <w:rPr>
          <w:rFonts w:cs="Verdana" w:ascii="Verdana" w:hAnsi="Verdana"/>
          <w:b/>
          <w:bCs/>
          <w:sz w:val="32"/>
        </w:rPr>
        <w:t>Claudia mit Ulbe</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rPr>
      </w:pPr>
      <w:r>
        <w:rPr>
          <w:rFonts w:cs="Verdana" w:ascii="Verdana" w:hAnsi="Verdana"/>
        </w:rPr>
        <w:t xml:space="preserve">Nach dem absoluten Höhenflug mit Ulbe in den Dressurprüfungen in Aarau im vergangenen Herbst war ich eigentlich guten Mutes für die Dressur-prüfung in Laufen. Da ich vor einiger Zeit mal entschieden hatte, mit Ulbe pro Tag maximal eine Prüfung zu reiten, wählte ich das GA05 für Barock-pferde. Ein GA05 sollte nun doch – ausser den Galoppverstärkungen – gut möglich sein, auch mit Ulbe zu reiten, und durch unseren Stallwechsel hatten wir ja auch die Möglichkeit, den Winter über etwas zu trainie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s Wetter bot in der Woche vor dem Start noch allerhand Kapriolen und mehrmals dachte ich, den Start aufgrund von Eis und Schnee auf den Strassen und dem Abreitplatz absagen zu müssen. Schlussendlich aber war es an diesem Samstag, dem 13. März 10, sonniges Wetter und auch wenn es kalt war, so waren die Strassen mit Anhäger gut befahrbar und der Abreitplatz reitbar hergerichtet. Da das Barock-GA05 erst am Nachmittag stattfand, hatte ich genügend Zeit, Ulbe ganz gemütlich parat zu machen, wir genossen die Sonne und liessen uns richtig schön Zeit bei den Vorbe-reitungen. Bea Golaz und ihr Lusitano Jubileu reisten auch mit uns und so war die Fahrt bis Laufen mit schwatzen und tratschen schnell hinter uns gebracht. In Laufen angekommen, mussten wir feststellen, dass viele Starter leider abgesagt hatten und wir sehr viel früher drankamen als geplant. Das Satteln und Abreiten war dann eine etwas gehetzte Aktion und ich weiss nicht, ob Ulbe diese plötzliche Stresserei etwas auf den Ma-gen geschlagen hatte. Auf jeden Fall legte er vom Moment des Aussteigens an die Bremse ein und löste dies nicht mehr bis zum Moment des Wieder-Einsteigens in den Anhänger. Er war extrem mühsam zu reiten, auch mit Rädchensporen brachte ich keinen Schritt freiwillig aus ihm heraus. Als er dann beim Einreiten auf die Mittellinie zum ersten Gruss auch noch Anzei-chen zeigte, dass er Böllern musste, da wusste ich, dass ich wieder mal beim Gehorsam schlechte Noten einfangen würde.... In der Hoffnung, dass er sein Geschäft erledigen würde und DANN wengistens vorwärts laufen könnte, liess ich ihn 2x kurz stehen, dies natürlich mitten im Programm. Aber er besann sich anders und bremste lieber weiterhin beständig, als sein Geschäft zu verrichten. Der Galopp war entsprechend katastrophal, die Übergänge misslungen und entweder zu früh oder zu spät, auf jeden Fall nicht an den Hilfen. Er stolperte sogar einmal so sehr, dass ich dachte, jetzt purzeln wir über die Diagonale. Mehr als einmal wollte ich einfach nur grüssen und aufgeben, und in mir drinnen breitete sich eine riesige, ver-ständnislose Enttäuschung a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ch brauche wohl nicht zu erwähnen, dass wir mit Abstand Letzte wurden, dies wäre ja nicht mal das Schlimmste. Ich konnte mir aber schlicht und einfach keinen Reim auf Ulbes Verhalten machen: ich habe ihn im Vorfeld nicht unter Druck gesetzt, sondern mich auf ein gemütliches, ruhiges Turnier gefreut, bei dem wir in unserem Rahmen einfach das Beste geben. Wieso er dermassen auf der Bremse stand und sich von Anfang bis Ende einfach nur verweigerte, es bleibt mir ein Rätsel. Gesundheitliche Probleme schliesse ich mal aus, denn am nächsten Tag konnte er beim Ausritt dann wieder richtig Gas geben und mir im Galopp 2x vor lauter Übermut abdü-sen. Ob er einfach nicht gerne Turniere geht? Aber weshalb lief er dann in Aarau so himmlisch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f jeden Fall werde ich mir weiterhin Gedanken machen, ob Ulbe und ich wirklich die richtige Paarung sind. Die Verkaufspläne – oder bei gesund-heitlichen Problemen sogar Pensionierungspläne – sind schon im Vorder-grund bei meinen Überlegungen. Ulbe hat jetzt noch 2-3 weitere Chancen, mir zu beweisen, dass auch er Freude an Turnieren haben könnte, anson-sten ist wirklich die Frage, wie unser beider Zukunft aussehen könnte – so dass wir beide glücklich und zufrieden s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304" w:gutter="0" w:header="0" w:top="1894" w:footer="0" w:bottom="139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25:00Z</dcterms:created>
  <dc:creator>Lisa Waldburger</dc:creator>
  <dc:description/>
  <dc:language>en-US</dc:language>
  <cp:lastModifiedBy>Molendijk Claudia</cp:lastModifiedBy>
  <dcterms:modified xsi:type="dcterms:W3CDTF">2006-05-12T15:25:00Z</dcterms:modified>
  <cp:revision>2</cp:revision>
  <dc:subject/>
  <dc:title>Barockpferdeprüfung in Affoltern</dc:title>
</cp:coreProperties>
</file>