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rPr>
      </w:pPr>
      <w:r>
        <w:rPr>
          <w:rFonts w:cs="Verdana" w:ascii="Verdana" w:hAnsi="Verdana"/>
          <w:b/>
          <w:bCs/>
          <w:sz w:val="32"/>
        </w:rPr>
        <w:t>Barockpferdetag in Aarau, 20. September 09</w:t>
      </w:r>
    </w:p>
    <w:p>
      <w:pPr>
        <w:pStyle w:val="Normal"/>
        <w:rPr>
          <w:rFonts w:ascii="Verdana" w:hAnsi="Verdana" w:cs="Verdana"/>
          <w:b/>
          <w:b/>
          <w:bCs/>
          <w:sz w:val="32"/>
        </w:rPr>
      </w:pPr>
      <w:r>
        <w:rPr>
          <w:rFonts w:cs="Verdana" w:ascii="Verdana" w:hAnsi="Verdana"/>
          <w:b/>
          <w:bCs/>
          <w:sz w:val="32"/>
        </w:rPr>
        <w:t>Claudia mit Ulbe und mit Rits im GA05 für Barockpferde</w:t>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rPr>
      </w:pPr>
      <w:r>
        <w:rPr>
          <w:rFonts w:cs="Verdana" w:ascii="Verdana" w:hAnsi="Verdana"/>
        </w:rPr>
        <w:t xml:space="preserve">Für den Barockpferdetag in Aarau hatte ich mir ein Monsterprogramm vorgenommen. Eigentlich war geplant, dass ich 4x im Sattel sitzen würde ... 2x im GA05 mit Ulbe und mit Rits, dann hätten wir mit unserem speziellen Pas-de-Quatre (2 Pferde geritten und 2 Pferde an der Doppel-longe) an der Mittagsshow teilnehmen dürfen und am Nachmittag stand dann noch die Kürprüfung mit Tsjisse auf dem Programm. Leider mussten wir die Showteilnahme absagen, da Malisha nicht fit war und auch die Kür konnte ich mit Tsjisse nicht reiten, da dieser ebenfalls krankheitsbedingt fehl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 konzentrierte ich mich schlussendlich auf die beiden Starts im GA05. Da diese Prüfung die erste am Tag war und somit am Morgen (früh) begann, brachte ich Ulbe schon am Vortrag in einen Stall in der Nähe von Aarau. Er durfte dort eine riesige Luxusboxe bewohnen und genoss es sichtlich in „seinem“ schönen Stall. Für ihn ist es einfach ein bisschen viel, so früh aus den Federn zu müssen, den langen Transport zu überstehen und dann auch noch in der Prüfung flott vorwärts zu laufen. Er dankte mir die „Hotelüber-nachtung“ mit einem wunderbaren Reitgefühl während der Prüfung, aber mehr davon spät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ch ich blieb in der Nähe des Turnierplatzes zum Übernachten, denn auch ich hasse es, am Morgen früh aus den Federn und noch fast schlaftrunken an den Start gehen zu müssen. Naja, es war dann immer noch früh genug, Max und Petra Schweizer trafen mit Rits bereits um 07.15 Uhr in Aarau ein und wir machten ihn parat für seinen ersten Start an einer Dressurprüfung. Er fand alles sehr spannend und guckte aufmerksam durch die Runde, aber insgesamt gesehen blieb er brav und anständig. Auch auf dem Abreitplatz benahm er sich tadellos, obwohl die anderen Pferde oft gefährlich nahe an ihm vorbeigaloppierten. Er ist sich so eine Situation nicht gewohnt und deshalb hat er sich mit seinem braven Benehmen viel Lob verdient. Auch in der Prüfung blieb er einigermassen auf der Spur :-), leider gelang es mir nicht, ihn genügend an die Hilfen zu stellen, zu interessant war die ganze übrige Umgebung. Wir brachten das Programm anständig, aber eben, nicht an den Hilfen und etwas schwunglos (Rits war durch das viele Umher-schauen auch schon etwas ermüdet) ins Viereck – Rits kann noch viel mehr und wir werden daran arbeiten, ihn auch im Viereck so zeigen zu können, wie er wirklich gehen kann. Wir haben viel aus diesem ersten Start gelernt, und wer weiss, vielleicht wird ja aus Rits wirklich noch ein Dressurfriese? Auf jeden Fall hat es Spass gemacht, mit ihm diese Herausforderung in Angriff zu nehmen, und Rang 16 von 24 Startern ist doch auch nicht sooo schlec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aum von Rits abgestiegen, ging ich Ulbe holen und machte ihn bereit für die Prüfung. Schon beim Einreiten präsentierte er sich sehr losgelassen und ging freudig vorwärts, es war extrem schön, ihn zu reiten und er gab mir ein supergutes Gefühl. Durch eine Startverschiebung kamen wir früher dran als geplant, aber das machte nichts, so war er noch recht frisch in der Prüfung und hielt fast bis zuletzt durch ... Für die letzte Diagonale im Mitteltrab reichte dann sein Schwung nicht mehr ganz, und einmal blieb er mir im Mittelgalopp stehen – nein, nicht weil er sein Geschäft erledigen musste (Halleluja, dies blieb uns diesmal erspart), irgendwas hat ihn misstrauisch gemacht und er legte kurz einen Stopp ein. Der Rest des Programms war aber wirklich topp, und die Rangierung (Platz 6 von 24, unsere erste Klassierung, juppie) war die gerechtfertigte Belohnu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ach dieser schönen Leistung durfte Ulbe nochmals zurück in seine Luxusboxe bringen, und ich sah mir den ganzen Nachmittag noch die Küren an. Es  tat schon ein bisschen weh, die Kürprogramme zu sehen, denn ich wusste, mit Tsjisse hätte ich hier grosse Chancen gehabt, ganz vorne mit-zureiten. Ich sammelte stattdessen Ideen für eine Neugestaltung meiner Kür und tröstete mich mit dem Gedanken, dass ich ja nächstes Jahr wieder mitreiten könnte ... Tja, nächstes Jahr werde ich bestimmt wieder mit-reiten, nur leider nicht mehr mit Tsjisse ... Aber das wusste ich ja zu jenem Zeitpunkt noch nicht und so genoss ich einfach erstmal das Gefühl, dass die Starts am Morgen im GA05 zu meiner Zufriedenheit verlaufen sind. </w:t>
      </w:r>
    </w:p>
    <w:p>
      <w:pPr>
        <w:pStyle w:val="Normal"/>
        <w:rPr>
          <w:rFonts w:ascii="Verdana" w:hAnsi="Verdana" w:cs="Verdana"/>
        </w:rPr>
      </w:pPr>
      <w:r>
        <w:rPr>
          <w:rFonts w:cs="Verdana" w:ascii="Verdana" w:hAnsi="Verdana"/>
        </w:rPr>
      </w:r>
    </w:p>
    <w:sectPr>
      <w:type w:val="nextPage"/>
      <w:pgSz w:w="11906" w:h="16838"/>
      <w:pgMar w:left="1417" w:right="1304" w:gutter="0" w:header="0" w:top="1894" w:footer="0" w:bottom="139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CH"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25:00Z</dcterms:created>
  <dc:creator>Lisa Waldburger</dc:creator>
  <dc:description/>
  <dc:language>en-US</dc:language>
  <cp:lastModifiedBy>Molendijk Claudia</cp:lastModifiedBy>
  <dcterms:modified xsi:type="dcterms:W3CDTF">2006-05-12T15:25:00Z</dcterms:modified>
  <cp:revision>2</cp:revision>
  <dc:subject/>
  <dc:title>Barockpferdeprüfung in Affoltern</dc:title>
</cp:coreProperties>
</file>