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Glovelier, 25. und 26. Juli 2009</w:t>
      </w:r>
    </w:p>
    <w:p>
      <w:pPr>
        <w:pStyle w:val="Normal"/>
        <w:rPr>
          <w:rFonts w:ascii="Comic Sans MS" w:hAnsi="Comic Sans MS" w:cs="Comic Sans MS"/>
          <w:b/>
          <w:b/>
          <w:bCs/>
          <w:sz w:val="32"/>
        </w:rPr>
      </w:pPr>
      <w:r>
        <w:rPr>
          <w:rFonts w:cs="Comic Sans MS" w:ascii="Comic Sans MS" w:hAnsi="Comic Sans MS"/>
          <w:b/>
          <w:bCs/>
          <w:sz w:val="32"/>
        </w:rPr>
        <w:t>Claudia mit Ulbe im GA03 und GA05</w:t>
      </w:r>
    </w:p>
    <w:p>
      <w:pPr>
        <w:pStyle w:val="Normal"/>
        <w:rPr>
          <w:rFonts w:ascii="Comic Sans MS" w:hAnsi="Comic Sans MS" w:cs="Comic Sans MS"/>
          <w:b/>
          <w:b/>
          <w:bCs/>
          <w:sz w:val="32"/>
        </w:rPr>
      </w:pPr>
      <w:r>
        <w:rPr>
          <w:rFonts w:cs="Comic Sans MS" w:ascii="Comic Sans MS" w:hAnsi="Comic Sans MS"/>
          <w:b/>
          <w:bCs/>
          <w:sz w:val="32"/>
        </w:rPr>
        <w:t>Claudia mit Tsjisse im L11</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 xml:space="preserve">Diese Prüfungen könnte man mit dem berühmten Tropfen, der das Fass zum überlaufen bringt, betiteln oder mir fällt da noch ein Titel ein: ein Sieg der keiner war, oder wie wäre es mit: ein Tag mit Wurm ... oder s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bienne, Kristina und ich, wir hatten alle drei am Samstag für das GA03 und das GA05 gemeldet. Da wir alle vom selben Stall sind, wollten wir auch gemeinsam hinfahren, und ein gemeinsamer Brunch am Morgen hätte den gemütlichen Tag eröffnen sollen. „Unsere“ Prüfungen begannen ja erst um 15 Uhr, also hatten wir genug Zeit – hinterher gesehen Gottseidank, denn als erstes funktionierte das ausgeliehene Auto für Fabienne und Kristina nicht. Also mussten die beiden kurzfristig noch ein anderes Auto/Anhängergespann auftreiben, was zwar gelang, aber leider fiel das gemeinsame Frühstück ins Wasser. Egal, Hauptsache, wir konnten dann nach 12 Uhr alle miteinander losfahren und nach unfallfreier Fahrt kamen wir dann früh genug in Glovelier an. Dass eine Veranstaltung im Jura eher gemütlich und improvisiert ist, darauf hatten wir uns vorbereitet, und so nahmen wir die dortigen äusseren Bedingungen am Anfang noch mit Hum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s Wetter war schön sonnig und somit auch bald richtig warm, für Ulbe nicht die idealen Umstände. Er war auch ungewohnterweise recht guckrig, gut – die Halle in der die Prüfungen stattfand, glich auch eher einem Gymkana-Spielplatz als einer Dressurhalle. Dass das Viereck mehr als 20 m breit war, kam uns zwar noch entgegen, und so absolvierten wir das GA03 gar nicht mal so schlecht. Ich war zufrieden, ein bisschen mehr Vorwärtsdrang hätte zwar nicht geschadet, aber ansonsten: Ulbe hat brav mitgemacht und gab sich Mü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uch im GA05 gab er sich dann Mühe, aber die Luft war draussen. Die Zeit zwischen den Prüfungen reichte nicht mal zu absatteln, und so merkte man ihm doch an, dass die Hitze, der unebene und rutschige Boden sowie die zu kurze Erholungspause zwischen den Prüfungen ihm zu schaffen machten. Für den Galopp reichte die Energie definitiv nicht mehr, er ist zwar durchgaloppiert aber sehr mühsam und alles im Viertakt. Den Resten fand ich persönlich allerdings wiederum ziemlich ok – viel anders als im GA03 ist er nicht gelauf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mso erstaunter waren wir dann, als nach dem beiden Prüfungen die Ranglisten verkündet wurden. Im GA03 wurden wir als Sieger ausgerufen – wow war für ein Feeling!!! Ulbe hat doch tatsächlich eine Prüfung gewonnen! Meine Freude war riesig, und so steckte ich den letzten Platz im GA05 eher locker weg. Obwohl dieser sehr grosse Unterschied in der Bewertung doch – für mich – Fragezeichen aufwarf ... na ja, egal, noch ganz erfüllt von Stolz und Freude fuhr ich mit meinem second-Champiöndli nach Hause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kalte Dusche kam dann am nächsten Tag. Ich war etwas früh dran und wollte mir den Start der L11 noch ansehen, als ich von der TD mit sehr unfreundlichen Worten empfangen wurde. Kein Guten Morgen oder so – ich wurde grad vor ver-sammelten Zuschauer abgekanzelt, dass ich am Samstag unrechtmässig gestartet sei – die Prüfung sei nur für brevetierte Reiter ausgeschrieben gewesen. Ich selber war überzeugt gewesen, startberechtigt gewesen zu sein, zwar hatte ich die Lizenz aber Ulbe ja noch keine Rankingpunkte. Item, ich war NICHT startbe-rechtigt, mein Fehler und dafür habe ich mich auch mehrmals entschuldigt. Natürlich werde ich meine 1. Rangplakette sowie den Preis zurück geben, dass man mich aber deshalb behandelte, als wäre ich ein Schwerverbrecher, das fand ich nicht richtig. Mein erster Impuls war, Tsjisse wieder zu verladen und nach Hause zu fahren, ich war total frustriert (wegen den persönlichen Attacken und dass mir, die normalerweise oberkorrekt ist, so was Doofes passieren konnte), und diesem ersten Gedanken hätte ich folgen sollen. Aber nein, mein Verstand sagte mir, ich solle da durchbeissen, mich auf die sonntäglichen Prüfungen konzentrie-ren und das Andere wegsteck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e wenn Tsjisse meine Unsicherheiten gespürt hätte, lief er im L11 richtig gut, er war zwar etwas verspannt (was sicher auch ganz gehörig am Boden lag!), aber wir – so war ich überzeugt – brachten ein schönes und korrektes Programm ins Viereck. Die Richter setzten uns dann aber MIT ABSTAND auf den letzten Platz – nein also so was lass ich mir nicht bieten. Als ich dann noch die Bemerkung der Richterin lass, ich solle mit diesem Pferd mehr am Galopp arbeiten, empfand ich diese Benotungen nur noch als eine Zumutung. Tsjisse und ich waren schon ein einem L16 klassiert und z.B. HerrWahl und auch alle andere Reitlehrer loben den Galopp von Tsjisse jedesmal– eine solch tiefe Benotung hat er nicht verd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inksauer meldete ich mich für das L13 ab und verliess Glovelier – da werde ich wohl nie mehr starten. Meine Frustgrenze ist, glaub ich behaupten zu können, relativ hoch, ich kann wirklich einstecken. Aber so was – nein, das ist einfach nur noch unfair und unprofessionell. Ich habe nun auch die Prüfungen in Möhlin und Laufen abgesagt, ich muss mich nun erstmal wieder aus diesem Frustloch holen ... Meinen Pferden gönne ich eine Pause und vielleicht gehen wir dann irgendwann noch ein paar Barockprüfungen, mal sehen. Aber der Spass und die Freude am Starten darf nicht mehr zu kurz kommen und die letzten Starts – insbesondere die in Glovelier – waren einfach nur noch frustrierend, aber NICHT wegen meinen Pferden sondern wegen dem „menscheln“. </w:t>
      </w:r>
    </w:p>
    <w:p>
      <w:pPr>
        <w:pStyle w:val="Normal"/>
        <w:rPr>
          <w:rFonts w:ascii="Comic Sans MS" w:hAnsi="Comic Sans MS" w:cs="Comic Sans MS"/>
        </w:rPr>
      </w:pPr>
      <w:r>
        <w:rPr>
          <w:rFonts w:cs="Comic Sans MS" w:ascii="Comic Sans MS" w:hAnsi="Comic Sans MS"/>
        </w:rPr>
      </w:r>
    </w:p>
    <w:sectPr>
      <w:type w:val="nextPage"/>
      <w:pgSz w:w="11906" w:h="16838"/>
      <w:pgMar w:left="1417" w:right="1304" w:gutter="0" w:header="0" w:top="1894"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46:00Z</dcterms:created>
  <dc:creator>Lisa Waldburger</dc:creator>
  <dc:description/>
  <dc:language>en-US</dc:language>
  <cp:lastModifiedBy>Claudia Molendijk</cp:lastModifiedBy>
  <dcterms:modified xsi:type="dcterms:W3CDTF">2009-07-27T11:55:00Z</dcterms:modified>
  <cp:revision>5</cp:revision>
  <dc:subject/>
  <dc:title>Barockpferdeprüfung in Affoltern</dc:title>
</cp:coreProperties>
</file>