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Kaiseraugst, 9. Juli 2009</w:t>
      </w:r>
    </w:p>
    <w:p>
      <w:pPr>
        <w:pStyle w:val="Normal"/>
        <w:rPr>
          <w:rFonts w:ascii="Comic Sans MS" w:hAnsi="Comic Sans MS" w:cs="Comic Sans MS"/>
          <w:b/>
          <w:b/>
          <w:bCs/>
          <w:sz w:val="32"/>
        </w:rPr>
      </w:pPr>
      <w:r>
        <w:rPr>
          <w:rFonts w:cs="Comic Sans MS" w:ascii="Comic Sans MS" w:hAnsi="Comic Sans MS"/>
          <w:b/>
          <w:bCs/>
          <w:sz w:val="32"/>
        </w:rPr>
        <w:t>Claudia mit Tsjisse im L12 und L14</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Die L-Dressurprüfungen in Kaiseraugst fanden am Donnerstag, als Auftakt eines nationalen Dressurweekends, statt. Dies bedeutet, dass viele Amateure nicht mitmachen (können), weil es ein Donnerstag ist, und viele Profis, die in den M/S-Prüfungen am Weekend starten, mit ihren Nachwuchspferden in diesen Prüfungen Turniererfahrungen sammeln. So war es denn auch, und nach Durchsicht der Startlisten war mir klar: da gehen Tsjisse und ich einfach mal ein bisschen mitmachen, geben unser Bestes aber haben keine Chance auf irgendwelche Platzierun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ss meine Bitte auf eine Startnummer im letzten Drittel nicht berücksichtigt wurde, war bereits ein erstes Zeichen dafür, dass wir dort irgendwie nichts zu suchen hatten. Dieses Gefühl zog sich ein bisschen durch den ganzen Tag, und obwohl ich mich mental und reiterlich eigentlich recht gut auf die Prüfungen vorbereitet hatte, wollte ab dem Aufstehen nichts mehr so richtig gelingen. Das fing an, dass meine weissen Reithosen bereits 2 Minuten nach Ankunft im Stall von dreckigen Hundepfoten gezeichnet waren, ging über das regnerische, kalte und unfreundliche Wetter bis hin dazu, dass ich schlussendlich, trotz genügend einkalkulierter Zeit, irgendwie dauernd zu spät dran war. Beim Warmreiten in der Halle, die ich erstmal suchen musste, merkte ich, dass ich die Sporen gar nicht angezogen hatte, was Tsjisse natürlich schamlos ausnutze. Der Boden auf dem Prüfungsviereck war sehr nass und es hatte Pfützen, es fühlte sich an, als ob Tsjisse Beton an den Hufen klebte. Obwohl ich mir fest vorgenommen hatte und es ein erklärtes Ziel des Tages war, bereits die erste Prüfung mit Vollgas zu reiten (sonst sind wir ja immer erst in der zweiten Prüfung warmgelaufen ...), gelang mir dies überhaupt nicht. Tsjisse brachte kaum einen Huf vor den anderen, ich hatte das Gefühl, wir würden bald mal wegen Zeitüberschreitung disqualifi-ziert ... Das da natürlich nichts von Schwung, Elan und Ausstrahlung vorhanden war, ist die logische Konsequenz. Dementsprechend lief er auch nicht über den Rücken und der Kommentar der einen Richterin traf den Ritt ziemlich ins Schwarze: „Der grosse Schwarze war heute bei allem anderen aber nicht bei seiner Reiterin“. Dass wir trotzdem mit 63,11 % auf Rang 18/47 (nur um 1 Punkt entfernt von Rang 14!!!) landeten, erstaunte mich zwar, aber natürlich freute ich mich auf darü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Nachmittag war ich, auch durch die durch die Wolken drückende Sonne, etwas motivierter und hatte schon beim Abreiten ein besseres Gefühl – nicht nur der Sporen wegen </w:t>
      </w:r>
      <w:r>
        <w:rPr>
          <w:rFonts w:eastAsia="Wingdings" w:cs="Wingdings" w:ascii="Wingdings" w:hAnsi="Wingdings"/>
        </w:rPr>
        <w:t></w:t>
      </w:r>
      <w:r>
        <w:rPr>
          <w:rFonts w:cs="Comic Sans MS" w:ascii="Comic Sans MS" w:hAnsi="Comic Sans MS"/>
        </w:rPr>
        <w:t xml:space="preserve">. Das L14 gelang uns ganz gut – oder sagen wir besser: ich war mit unserer Leistung zufrieden. Ich ritt präzise, Tsjisse liess sich eigentlich gut biegen und lief ziemlich über den Rücken – den Richtern hat unsere Vorstellung nicht gefallen, Platz 20/38. Da die Noten sehr unterschiedlich waren, gehe ich mal davon aus, dass die Richter grösstenteils einfach nicht wussten, wie dieser Friese in einem von Klasse-Warmblütern besetzten Feld einzuordnen ist. Wäh-rend ich mir die anderen Ritte so anschaute und dann die Rangliste sah, tauchten bei mir schon Zweifel über die einigermassen neutrale Notengebung auf. Dass der Dressursport sehr subjektiv und parteiisch ist, weiss ich ja. An dieser Dressur-prüfung nun hatte ich aber das erste Mal das Gefühl, dass für Tsjisse und mich der Plafond erreicht ist. Natürlich gibt es immer noch vieles an unserer Reiterei zu verbessern, trotzdem ... Es gibt Reiter, die können sich in den Programmen katastrophale Fehler leisten und sind dennoch mit Leichtigkeit und grossem Punktevorsprung klassiert. Da sind Pferde ganz vorne mit dabei, die vom Alter und vom Ausbildungsstand her erstmal in GA-Prüfungen gehören. Es kommt halt schon auf das Pferd mit tollen GGA, auf den richtigen Namen, auf die richtigen Sponso-ren im Hintergrund an ... und dies hat mich doch etwas entmutigt. Will ich da noch mitmachen und einfach Ranglistenfüller sein? Tue ich mir diese Ungerechtigkeiten weiterhin an (denn ändern wird sich an diesem System in nächster Zeit nicht sehr v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sgesamt gesehen war dieser Turniertag eher frustrierend, auch das Wetter war gegen Abend wieder unfreundlich und ungewöhnlich kalt für diese Jahreszeit. Wohin will ich eigentlich mit meiner Reiterei, will ich weiterhin starten? Oder soll ich mich damit zufrieden geben, dass meine Pferde halt zuhause im Viereck gut laufen? Irgendwie kann ich dies (noch) nicht, in mir drin steckt ein ehrgeiziger Kern, der sich gerne mit anderen misst – und für kleine Erfolge nehme ich viel Aufwand auf mich. Die – wenn auch nur kleinen - Erfolge lassen in letzter Zeit ziemlich auf sich warten, und die Durststrecke wird langsam etwas lang ... Noch gebe ich nicht auf, aber erste Gedanken in Richtung „ruhigere Kugel schieben“ tauchen immer wieder auf. Mal sehen, was diese Saison noch bringt, ich habe ja noch ein paar Turniere gemeldet. </w:t>
      </w:r>
    </w:p>
    <w:p>
      <w:pPr>
        <w:pStyle w:val="Normal"/>
        <w:rPr>
          <w:rFonts w:ascii="Comic Sans MS" w:hAnsi="Comic Sans MS" w:cs="Comic Sans MS"/>
        </w:rPr>
      </w:pPr>
      <w:r>
        <w:rPr>
          <w:rFonts w:cs="Comic Sans MS" w:ascii="Comic Sans MS" w:hAnsi="Comic Sans MS"/>
        </w:rPr>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9:00Z</dcterms:created>
  <dc:creator>Lisa Waldburger</dc:creator>
  <dc:description/>
  <dc:language>en-US</dc:language>
  <cp:lastModifiedBy>Claudia Molendijk</cp:lastModifiedBy>
  <dcterms:modified xsi:type="dcterms:W3CDTF">2009-07-22T13:48:00Z</dcterms:modified>
  <cp:revision>7</cp:revision>
  <dc:subject/>
  <dc:title>Barockpferdeprüfung in Affoltern</dc:title>
</cp:coreProperties>
</file>