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Dressurprüfungen in Oberwil, 24. Mai 2009</w:t>
      </w:r>
    </w:p>
    <w:p>
      <w:pPr>
        <w:pStyle w:val="Normal"/>
        <w:rPr>
          <w:rFonts w:ascii="Comic Sans MS" w:hAnsi="Comic Sans MS" w:cs="Comic Sans MS"/>
          <w:b/>
          <w:b/>
          <w:bCs/>
          <w:sz w:val="32"/>
        </w:rPr>
      </w:pPr>
      <w:r>
        <w:rPr>
          <w:rFonts w:cs="Comic Sans MS" w:ascii="Comic Sans MS" w:hAnsi="Comic Sans MS"/>
          <w:b/>
          <w:bCs/>
          <w:sz w:val="32"/>
        </w:rPr>
        <w:t>Claudia mit Ulbe im GA03</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rPr>
      </w:pPr>
      <w:r>
        <w:rPr>
          <w:rFonts w:cs="Comic Sans MS" w:ascii="Comic Sans MS" w:hAnsi="Comic Sans MS"/>
        </w:rPr>
        <w:t xml:space="preserve">Sollte es an diesem Turnier nun endlich mal reichen, in eine Klassierung zu reiten? Die Reitstunden am Samstag sowie am Mittwoch und das Training am Freitag vor-her stimmten mich zuversichtlich, Ulbe lief an allen Tagen flott vorwärts, kon-stant am Zügel und er galoppierte auch regelmässiger und länger als auch schon. Klar, die Galoppverstärkungen lagen noch nicht drin, aber die restlichen Lektionen sollten im 60%-Bereich zu schaffen sein, dies war auch die Meinung der Reit-lehr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a auch das Wetter an diesem Turniersonntag sonnig und warm zu werden ver-sprach, freute ich mich richtig auf dieses Turnier. Dazu kam, dass auch Kristina und Nisquilho wieder mitfuhren, und mit ihnen sind die Turniere immer gesellig und lustig. Auch die Startzeit kam uns entgegen, wir starteten um 10 Uhr, d.h. wir hatten genügend Zeit für gemütliches Verladen und Vorbereiten, trotzdem drückte die Sonne noch nicht ganz so stechend. Beste Voraussetzungen also, nur mit einem Faktor hatte ich nicht gerechnet: mit Ulbe’ Laun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chon auf dem Abreitplatz merkte ich, dass wir an diesem Tag nicht die beste Verbindung zueinander hatten. Was war denn los? Ich konnte seine unkooperative Art nicht einordnen und war entsprechend verwirrt. Im Programm selber hat er sich dann total verweigert, ich kam mit meinen Hilfen überhaupt nicht mehr durch und wir zeigten einen katastrophalen Ritt. Es war sogar so schlimm, dass ich mitten im Programm mehrmals aufgeben wollte, es gelang uns auch wirklich gar nichts. Entsprechend enttäuscht war ich natürlich, und meine Wut auf Ulbe war grenzenlos – an diesem Tag hätte ich ihn ohne zu Zögern an den nächst Besten verschenkt! Ich konnte mir sein Verhalten vor allem einfach nicht erklären – meine Einstellung war doch positiv, ich habe fest an uns geglaubt, habe mich auf dieses Turnier gefreut. Die Vorbereitungen liefen bestens, und dann diese Ohrfeige ...? Nein, so geht das wirklich nicht. Nachdem die erste Wut etwas verraucht ist, nun ist also die Frage: wie – wenn überhaupt - weiter ...? Wir schaffen nach all den Jahren mit vielen (teuren) Reitstunden nicht mal ein pipi-einfaches GA03? Vielleicht wäre es besser, Ulbe zu verkaufen? An einen Platz, wo er nicht galoppieren muss, also vielleicht an jemand, der Kutsche fährt? Ich habe mir diese Gedanken ernsthaft gestellt und bin zum Schluss gekommen, dass ein Verkauf vielleicht wirklich keine schlechte Idee ist. Jedenfalls bin ich offen für einen Wechsel, und wenn Ulbe weg von mir möchte, dann ist dies jetzt seine Chance, sich ein neues Plätzli zu suchen. Also, wer dies liest und Interesse an ihm hätte: bitte melden! </w:t>
      </w:r>
    </w:p>
    <w:sectPr>
      <w:type w:val="nextPage"/>
      <w:pgSz w:w="11906" w:h="16838"/>
      <w:pgMar w:left="1417" w:right="1304" w:gutter="0" w:header="0" w:top="1894" w:footer="0" w:bottom="93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13:00Z</dcterms:created>
  <dc:creator>Lisa Waldburger</dc:creator>
  <dc:description/>
  <dc:language>en-US</dc:language>
  <cp:lastModifiedBy>Claudia Molendijk</cp:lastModifiedBy>
  <dcterms:modified xsi:type="dcterms:W3CDTF">2009-06-08T11:16:00Z</dcterms:modified>
  <cp:revision>3</cp:revision>
  <dc:subject/>
  <dc:title>Barockpferdeprüfung in Affoltern</dc:title>
</cp:coreProperties>
</file>