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Biel-Benken, 9. und 10. Mai 2009</w:t>
      </w:r>
    </w:p>
    <w:p>
      <w:pPr>
        <w:pStyle w:val="Normal"/>
        <w:rPr>
          <w:rFonts w:ascii="Comic Sans MS" w:hAnsi="Comic Sans MS" w:cs="Comic Sans MS"/>
          <w:b/>
          <w:b/>
          <w:bCs/>
          <w:sz w:val="32"/>
        </w:rPr>
      </w:pPr>
      <w:r>
        <w:rPr>
          <w:rFonts w:cs="Comic Sans MS" w:ascii="Comic Sans MS" w:hAnsi="Comic Sans MS"/>
          <w:b/>
          <w:bCs/>
          <w:sz w:val="32"/>
        </w:rPr>
        <w:t>Claudia mit Ulbe im GA04</w:t>
      </w:r>
    </w:p>
    <w:p>
      <w:pPr>
        <w:pStyle w:val="Normal"/>
        <w:rPr>
          <w:rFonts w:ascii="Comic Sans MS" w:hAnsi="Comic Sans MS" w:cs="Comic Sans MS"/>
          <w:b/>
          <w:b/>
          <w:bCs/>
          <w:sz w:val="32"/>
        </w:rPr>
      </w:pPr>
      <w:r>
        <w:rPr>
          <w:rFonts w:cs="Comic Sans MS" w:ascii="Comic Sans MS" w:hAnsi="Comic Sans MS"/>
          <w:b/>
          <w:bCs/>
          <w:sz w:val="32"/>
        </w:rPr>
        <w:t>Claudia mit Tsjisse im L12 und L16</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Das Turnier in Biel-Benken ist immer etwas Spezielles, keine Ahnung wieso. Vielleicht weil es quasi ein „Heimturnier“ ist? Oder weil wir dort immer recht erfolgreich sind, meine Jungs und ich ...? Auf jeden Fall war es dieses Jahr noch zusätzlich von eher traurigen Erinnerungen belastet, und es fiel mir am Samstag morgen recht schwer, diesen Erinnerungen nicht allzu sehr das Feld zu überlassen ... Das Herz war mir schwer und die Traurigkeit drückte, immerhin mit dem Vor-teil, dass ich nicht nervös wa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r erste Start am Samstag morgen um 09.00 Uhr war das GA04 mit Ulbe. Trotz dem bedeckten Himmel war es bereits ziemlich drückend-feucht, und dies machte sich auch bei Ulbes (eh schon eher fehlendem-)Temperament bemerkbar – er war ziemlich bedrückt-energielos ... Als ich so am Einreiten in der Halle war, bemerkte ich plötzlich die lachenden Gesichter von Max und Petra, und die Schatten waren wie weggeblasen. Die gute Laune übernahm das Kommando und die beiden steck-ten uns mit ihrem sonnigen Gemüt an. Zwar hat Ulbe den Turbo auch während des Programms nicht gezündet, es war alles etwas verhalten, aber er absolvierte brav seine Lektionen und galoppierte die geforderten laaaaangen 60 m an der Bande fast durch. 1x fiel er mir in Trab, aber das war eher ein Konzentrationsfehler meinerseits. Es gelang uns zwar auch diesmal keine Klassierung, obwohl unser Ritt gar nicht mal so schlecht bewertet wurde, die anderen waren halt einfach noch besser. Wir landeten genau im Mittelfeld, Rang 14 von 31 Startern, mit extrem wenig Punkteabstand zu den Klassierten. Naja, vielleicht schaffen wir die erste Klassierung ja das nächste Mal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r Sonntag begann gemütlich und fröhlich – auch hier durften wir auf die Unter-stützung von Petra und Max sowie auch Antonio zählen, ausserdem starteten Tsjisse und ich erst am Nachmittag. Das L12 ist ein Programm, das uns entgegen kommt (wenig Verstärkungen, Aussengalopp im Rechtsgalopp), und deshalb hatte ich schon vor, mich nicht nur zu klassieren, sondern vorne mitzureiten. Dies ge-lang uns nicht ganz, zu „brav“ war das Programm und auch kleine Fehler wiegen in den L-Prüfungen halt schwer, so dass es uns grad noch zur Klassierung reichte – 6. Rang von 20 Startern. Zwar wurden wir bei der Rangverkündigung auf dem </w:t>
        <w:br/>
        <w:t xml:space="preserve">3. Rang aufgerufen und ich hatte mich schon gefreut, aber leider wurde mein Punktetotal falsch zusammengezählt und zähneknirschend musste ich die Plakette für den 3. Rang mit der vom 6. Rang abtauschen ... Mist. Aufmerksam las ich die Richterblätter und hoffte, in der 2. Prüfung mehr Punkte sammeln zu könn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2. Prüfung war ein L16, ein Programm, das ich recht schwierig finde. Die ein-zelnen Lektionen sind zwar schwer, aber reitbar, sie folgen allerdings so schnell hintereinander, dass zum „Büscheln“ und Durchschnaufen keine Zeit bleibt. Immerhin hatte ich dieses Programm gut gelernt und auch 2x extern mit Trainern trainiert, trotzdem war ich vor dem Start extrem nervö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Anspannung hielt während des ganzen Programms noch an, erst am Schluss war ich so froh, heil durchgekommen zu sein, dass ich noch einen kleinen Pro-grammfehler produzierte. Die C-Richterin sprach mich drauf an und als ich aus vollem Herzen japste: „ich war so froh, dass es fertig ist ....“, mussten alle lach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Heil“ sind wir durchgekommen und auch gar nicht mal so schlecht </w:t>
      </w:r>
      <w:r>
        <w:rPr>
          <w:rFonts w:eastAsia="Wingdings" w:cs="Wingdings" w:ascii="Wingdings" w:hAnsi="Wingdings"/>
        </w:rPr>
        <w:t></w:t>
      </w:r>
      <w:r>
        <w:rPr>
          <w:rFonts w:cs="Comic Sans MS" w:ascii="Comic Sans MS" w:hAnsi="Comic Sans MS"/>
        </w:rPr>
        <w:t xml:space="preserve">, wir waren konzentrierter, ich bin mehr geritten als nur Passagier zu spielen und Tsjisse hatte noch erstaunlich viel Energie und lief besser bzw ausdrucksvoller als im L12. Ein superguter 4. Rang war das Resultat und wir waren natürlich megahappy. Ein so schweres Programm bin ich noch nie gestartet und dann grad so weit vorne klassiert – wie gesagt, das Turnier in Biel-Benken hat seine eigenen Gesetze und diese sind günstig für uns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elen Dank an Petra und Max für eure Begleitung, es hat gut getan, dass ihr dabei wart. An dieser Stelle auch nochmals einen grossen Dank an meinen Mann Antonio, der mich jederzeit voll unterstützt und am Sonntag auch wieder engagiert und freudig am Viereckrand mitfieberte. </w:t>
      </w:r>
    </w:p>
    <w:p>
      <w:pPr>
        <w:pStyle w:val="Normal"/>
        <w:rPr>
          <w:rFonts w:ascii="Comic Sans MS" w:hAnsi="Comic Sans MS" w:cs="Comic Sans MS"/>
        </w:rPr>
      </w:pPr>
      <w:r>
        <w:rPr>
          <w:rFonts w:cs="Comic Sans MS" w:ascii="Comic Sans MS" w:hAnsi="Comic Sans MS"/>
        </w:rPr>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7:00Z</dcterms:created>
  <dc:creator>Lisa Waldburger</dc:creator>
  <dc:description/>
  <dc:language>en-US</dc:language>
  <cp:lastModifiedBy>Claudia Molendijk</cp:lastModifiedBy>
  <dcterms:modified xsi:type="dcterms:W3CDTF">2009-05-14T10:55:00Z</dcterms:modified>
  <cp:revision>5</cp:revision>
  <dc:subject/>
  <dc:title>Barockpferdeprüfung in Affoltern</dc:title>
</cp:coreProperties>
</file>