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rPr>
      </w:pPr>
      <w:r>
        <w:rPr>
          <w:rFonts w:cs="Comic Sans MS" w:ascii="Comic Sans MS" w:hAnsi="Comic Sans MS"/>
          <w:b/>
          <w:bCs/>
          <w:sz w:val="32"/>
        </w:rPr>
        <w:t>Dressurprüfungen in Laufen, 14. und 15. März 2009</w:t>
      </w:r>
    </w:p>
    <w:p>
      <w:pPr>
        <w:pStyle w:val="Normal"/>
        <w:rPr/>
      </w:pPr>
      <w:r>
        <w:rPr>
          <w:rFonts w:cs="Comic Sans MS" w:ascii="Comic Sans MS" w:hAnsi="Comic Sans MS"/>
          <w:b/>
          <w:bCs/>
          <w:sz w:val="32"/>
        </w:rPr>
        <w:t>Claudia mit Ulbe im GA03 und im Barock-GA05</w:t>
      </w:r>
    </w:p>
    <w:p>
      <w:pPr>
        <w:pStyle w:val="Normal"/>
        <w:rPr>
          <w:rFonts w:ascii="Comic Sans MS" w:hAnsi="Comic Sans MS" w:cs="Comic Sans MS"/>
          <w:b/>
          <w:b/>
          <w:bCs/>
          <w:sz w:val="32"/>
        </w:rPr>
      </w:pPr>
      <w:r>
        <w:rPr>
          <w:rFonts w:cs="Comic Sans MS" w:ascii="Comic Sans MS" w:hAnsi="Comic Sans MS"/>
          <w:b/>
          <w:bCs/>
          <w:sz w:val="32"/>
        </w:rPr>
        <w:t xml:space="preserve">Claudia mit Tsjisse im GA07 und im L11 </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 xml:space="preserve">Das Saison-Auftakts-Weekend in Laufen würde ein laaanges Weekend werden, das war mir klar, als ich meine Startnummern gelesen habe ... Wenigstens spielte das Wetter ein bisschen mit und es war zwar nicht sehr warm, aber doch immerhin trocken und ab und zu drückte sogar die Sonne dur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m Samstag, ich war die Startnummer 3 in der 1. Prüfung, dem GA03, brrr, war ich also bereits am Morgen früh mit Ulbe unterwegs. Wir hatten noch Nishquilho und Kristina als Begleitung dabei, die beiden starteten zwar erst am Nachmittag, Kristina nutze aber die Mitfahrgelegenheit für ihr Pferd im Anhänger nach Laufen. Nish und Ulbe kennen sich bereits von den Mittwoch-Kursen und sind dicke Freunde, es war total süss zu sehen, wie sie sich zu zweit die lange Zeit des Wartens auf die Einsätze im Anhänger vertrieb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 Ulbe etwas Mühe hat mit dem Fellwechsel und unter den doch schon beträchtlich gestiegenen Temperaturen litt, ritt ich ihn nicht allzu lange ab, auch in der Hoffnung, seine Kraft dann für den Galopp in der Prüfung zu sparen. Beim Einreiten in die Halle hatte ich denn eigentlich auch ein gutes Gefühl, und als ich anritt, guckte er bereits nach 1 Runde nicht mehr auf die Einflüsse von aussen. Dafür drückte er am Misten herum und da er wohl meine Gedanken lesen konnte (= ich hau dir eine, wenn du wieder mitten in der Prüfung für das Misten stehen bleibst!), blieb er zwar nicht stehen, mistete aber auch nicht und das ganze Programm fiel sehr verhalten aus. Positiv zu erwähnen ist aber, dass er ALLE geforderten Lektionen im Galopp voll durchgesprungen ist, und auch sonst blieb er korrekt und brav. Etwas zu gebremst, eben, aber ich war zufrieden und die Noten sind auch recht gut, für den Schritt gab es sogar eine 8! Rang 9 von 23 Startern, wieder um einen einzigen Rang nicht klassiert, es geht besser aber für den Anfang war ich wie gesagt mal zufried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ür die Prüfung am Nachmittag (ein GA05 für Barockpferde), nach endlosen Stunden des Wartens im Anhänger, fehlte dann aber die Energie schlussendlich doch zu sehr, um die Galopplektionen durchzuspringen. Ulbe fiel mir im Programm mehrmals in den Trab und zeigte auch sonst nicht annähernd, was er eigentlich drauf hätte. Rang 12 von 17, und als Fazit: nur eine Prüfung am Tag reiten mit Ulbe, und das GA05 ist noch etwas schwierig für ih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ch der Sonntag begann sehr früh, wiederum zog ich die Startnummer 3 der 1. Prüfung des Tages, ein GA07. Wir waren die ersten, die am Turnierplatz eintrafen, und gönnten uns erstmal ein Kaffee. Auch heute begleitete mich Kristina wieder den ganzen Tag, diesmal als TT und ohne Pferd. Ganz herzlichen Dank für die tolle moralische und tatkräftige Unterstützu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s Käffelen war gemütlich und so hab ich fast ein wenig zu spät mit Abreiten begonnen. Tsjisse war etwas klamm – ob von der Fahrt mit dem Hänger oder weil er an einem neuen Ort war, keine Ahnung. Beim Einreiten in die Halle merkte ich, wie er wiederum – wie auch letztes Jahr schon – das Restaurant auf Augenhöhe nicht schätzte, immer in dieser Ecke drückte er nach oben und verspannte sich. Als dann beim Angaloppieren genau in dieser Ecke auch grad noch ein Alarm losging, zischte er kurz mal ab und ich war froh, ihn wieder unter Kontrolle gebracht zu haben, bevor er mir die Richter überrannte </w:t>
      </w:r>
      <w:r>
        <w:rPr>
          <w:rFonts w:eastAsia="Wingdings" w:cs="Wingdings" w:ascii="Wingdings" w:hAnsi="Wingdings"/>
        </w:rPr>
        <w:t></w:t>
      </w:r>
      <w:r>
        <w:rPr>
          <w:rFonts w:cs="Comic Sans MS" w:ascii="Comic Sans MS" w:hAnsi="Comic Sans MS"/>
        </w:rPr>
        <w:t xml:space="preserve"> ... Diese jedoch schienen den Düser eher als etwas energischen Galopp angesehen zu haben und es gab keinen Abzug unter Gehorsam. Das ganze Programm war ok, Tsjisse-like halt (wenig Biegung, wenig über den Rücken, oft verspannt), die Noten auch ok und die Platzierung entsprechend ok, Rang 8 von 25 Startern und somit grad noch klassier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m Nachmittag war die Konkurrenz recht stark, auf dem Abreitplatz sah man ziemliche viele „Kracher“ – ist ja auch üblich für eine L-Prüfung. Ich weiss aber, dass Tsjisse auch ein Champiöndli ist und liess mich nicht beeindrucken. Beim Abreiten ging er sehr gut – in der Halle fing er wieder an, nach oben zu drücken. Diesmal sagte ich mir innerlich: nein, ich reite nun energisch zu und wir zeigen mal, was wir können! – und siehe da, Tsjisse gab die Verspannung grösstenteils auf und lief traumhaft. Ja, wir haben gezeigt was wir können und Rang 6 von 23 Startern war der Lohn dafür. Ich war megastolz auf meinen Buben, denn es hatte ein paar sehr gute Pferde und Reiter dabei, und wir haben gezeigt, dass wir mithalten können, jedenfalls in einem eher kleineren Turnier wie Laufen, aber immerhi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s lange Wochenende war mit der Rangverkündigung der L11-Prüfung zu Ende und ich sehr zufrieden mit meinen Pferden. Beide liefen in ihren Möglichkeiten gut, und sie waren beide sehr brav und geduldig beim Warten im Hänger. Ich habe zwei tolle Pferde und die Ziele für diese Saison sind nun gesteckt: mit Ulbe möchte ich in einem GA gerne auch mal klassiert sein und mit Tsjisse hoffe ich, in den L-Prüfungen auch weiterhin mithalten zu können. Die nächsten Turniere stehen schon an, es sind deren recht viele, und ich freue mich drauf. Und wenn ich weiterhin auf meine so treuen Freunde als Turnierbegleiter zählen darf, kommt alles gut, da bin ich überzeugt. Denn auch Max und Petra kamen Samstag und Sonntag wieder, um mich moralisch und geistig zu unterstützen, so härzig! Auch einen herzlichen Dank an meinen Mann Antonio, der wiederum mit seiner positiven und fröhlichen Art für viele Aufsteller gesorgt hat – und natürlich für die Fotos. Mit soviel Unterstützung wird jedes Turnier zu einem tollen Erlebnis. </w:t>
      </w:r>
    </w:p>
    <w:sectPr>
      <w:type w:val="nextPage"/>
      <w:pgSz w:w="11906" w:h="16838"/>
      <w:pgMar w:left="1417" w:right="1304" w:gutter="0" w:header="0" w:top="1894" w:footer="0" w:bottom="93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3:00Z</dcterms:created>
  <dc:creator>Lisa Waldburger</dc:creator>
  <dc:description/>
  <dc:language>en-US</dc:language>
  <cp:lastModifiedBy>Claudia Molendijk</cp:lastModifiedBy>
  <dcterms:modified xsi:type="dcterms:W3CDTF">2009-03-23T13:52:00Z</dcterms:modified>
  <cp:revision>8</cp:revision>
  <dc:subject/>
  <dc:title>Barockpferdeprüfung in Affoltern</dc:title>
</cp:coreProperties>
</file>