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Dressurprüfungen in Bern NPZ, 08. und 09. März 2008</w:t>
      </w:r>
    </w:p>
    <w:p>
      <w:pPr>
        <w:pStyle w:val="Normal"/>
        <w:rPr>
          <w:rFonts w:ascii="Comic Sans MS" w:hAnsi="Comic Sans MS" w:cs="Comic Sans MS"/>
          <w:b/>
          <w:b/>
          <w:bCs/>
          <w:sz w:val="32"/>
        </w:rPr>
      </w:pPr>
      <w:r>
        <w:rPr>
          <w:rFonts w:cs="Comic Sans MS" w:ascii="Comic Sans MS" w:hAnsi="Comic Sans MS"/>
          <w:b/>
          <w:bCs/>
          <w:sz w:val="32"/>
        </w:rPr>
        <w:t xml:space="preserve">Claudia mit Tsjisse im Pas-de-Deux mit Simone Grass und Canny und im GA08 </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 xml:space="preserve">Das Saison-Auftakts-Weekend fand diesmal im NPZ in Bern statt und fing am Samstag abend mit dem Pas-de-Deux an. Die Idee zu diesem Pas-de-Deux war mir spontan gekommen und als ich Simone fragte, ob sie mit mir einen Start wagen möchte, war sie sofort dabei. Da ihr Pferd meilenweit besser ausgebildet ist als meines, freute mich ihre Zusage natürlich sehr und wir planten ein gemütliches, pferdisches Weekend zusammen in Bern, reservierten uns Hotelzimmer und Boxen für die Pferde und stellten zusammen ein anspruchsvolles Programm für die Prüfung zusammen. Die ersten Trainings verliefen etwas chaotisch, da Tsjisse im Viereck einfach nicht gern hat, wenn er neben oder mit anderen Pferden laufen muss. Mit dem Weitertrainieren verlor er jedoch mehr und mehr die Aversion gegen seinen Pas-de-Deux Partner Canny und ich glaube, in der grossen Halle von Bern war er dann ganz froh, nicht mehr alleine zu sein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e Fahrt nach Bern musste zuerst aber überstanden werden und diese gestalte</w:t>
        <w:softHyphen/>
        <w:t>te sich anfangs als der blanke Horror. Obwohl Canny ein so erfahrenes Dressur- und Concourspferd ist, hatte er zuerst einfach nur Panik im Anhänger und lag nach 5 m Fahrt bereits das erste Mal am Boden. Oje, wie sollten wir da bloss fast 100 km bis nach Bern kommen? Eine Aufgabe der Teilnahme spukte bereits in unseren Köpfen, als uns die rettende Idee kam, Cannys und Tsjisses Position zu tauschen. Und siehe da, keiner wusste wieso, aber es funktionierte. Noch ein paar Rumpler von hinten bei zu engen Kurven, aber ansonsten kamen wir trotz Mega</w:t>
        <w:softHyphen/>
        <w:t xml:space="preserve">stau und Verkehr heil in Bern 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so, einstallen der Pferde, beziehen der Hotelzimmer und dann ging es auch schon bald los mit Satteln und Vorbereiten. Schon den ganzen Nachmittag war ich ziemlich aufgeregt, Simone dagegen die Ruhe selbst. Ich weiss, Selbstlob ist nicht immer angebracht, aber ich fand, wir sahen toll aus – unsere wunderschönen Pferde und die Prinzessinnen-Röcke, das war doch wirklich eine Augenweide. Nun noch ein schönes Programm zeigen und wir konnten zufrieden sein. Im Programm selber hatte Tsjisse dann 2x einen Aussetzer und er erschreckte ab irgendwel</w:t>
        <w:softHyphen/>
        <w:t>chen Flohhusten, ansonsten aber lief es recht gut und wir waren am Ende zufrie</w:t>
        <w:softHyphen/>
        <w:t>den. Es resultierte der 4. Rang von 8 Startern – na ja, das war ok aber nicht ganz das Ziel. Spass hat es aber trotzdem gemacht und wir gönnten uns noch einen gemütlichen Abschluss in der Festwirtscha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 nächsten Morgen konnten wir ein bisschen ausschlafen, das GA08 startete </w:t>
      </w:r>
      <w:r>
        <w:br w:type="page"/>
      </w:r>
    </w:p>
    <w:p>
      <w:pPr>
        <w:pStyle w:val="Normal"/>
        <w:rPr>
          <w:rFonts w:ascii="Comic Sans MS" w:hAnsi="Comic Sans MS" w:cs="Comic Sans MS"/>
        </w:rPr>
      </w:pPr>
      <w:r>
        <w:rPr>
          <w:rFonts w:cs="Comic Sans MS" w:ascii="Comic Sans MS" w:hAnsi="Comic Sans MS"/>
        </w:rPr>
        <w:t>erst am späteren Morgen. So benützte ich die Gelegenheit und schaute den Konkurrenten etwas zu – vielleicht war das ein Fehler, waren doch die meisten ziemlich gut und hatten schöne, gangstarke Pferde. Die Nervosität kroch wieder in mir hoch und mit etwas mulmigen Gefühl sattelte ich dann Tsjisse, im Hinter</w:t>
        <w:softHyphen/>
        <w:t xml:space="preserve">kopf auch noch sein Scheuen vom Samstag abend. Er ging aber in der Abreithalle super, schön locker und ruhig und so fasste ich wieder Vertrau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 ritt ich also frohen Mutes zum Gruss, bog zum ersten Mitteltrab ab und merkte dort schon, dass sich mein Pferd mir ziemlich entzog. Der Kopf kam stetig und unaufhaltsam nach oben und bei der ersten Volte dann der grosse Schreck: Tsjisse blieb wie angewurzelt stehen, weil er die Eingangstüre entdeckt hatte und diese ihm offenbar soviel Eindruck machte, dass er nicht daran vorbei zu kriegen war. Weder Sporeneinsatz noch Abwenden nützte etwas, er blieb stehen wie ein Esel und starrte auf diese blöde Türe. Eine Volte dort zu drehen blieb ein unmög</w:t>
        <w:softHyphen/>
        <w:t xml:space="preserve">liches Unterfangen und auch nachher im Programm scheute er jedes Mal, wenn wir dort vorbei mussten – und leider nicht nur dort. Verspannt und unsicher spulten wir die restlichen Lektionen herunter, es schlichen sich viel zu viele Fehler ein da ich nur noch daran dachte, einigermassen in der Spur zu bleib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rosse Enttäuschung machte sich natürlich bei mir breit und die Noten und die Rangierung waren dann auch dem Programm entsprechend. Was war bloss in Tsjisse gefahren und weshalb hat er diese Aussetzer? Die letzte Saison ging doch so gut und da schaute er zwar auch ein bisschen nach links und rechts, blieb aber kontrollierbar und verspannte sich nie derart. Komisch ... grübel ... Vor allem, weil er doch beim Abreiten noch so gut ging und auch sonst, wenn er zum Beispiel an einem externen Kurs ist, nie solche Angst hat. Wie sollte ich das bloss in den Griff kriegen? Da gab es wohl nur eines: Routine gewinnen, und kaum zuhause, meldete ich dann auch alle Turniere an, die mir irgendwie machbar und sinnvoll erschienen. Wir müssen Routine gewinnen und vielleicht würden wir damit dann endlich unser Bestes geben könn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gen Abend startete dann noch Simone mit Canny im L12, wenigstens gelang ihr ein schönes und fast fehlerfreies Programm, was doch ein schöner Abschuss eines langen aber actionreichen und geselligen Weekends war. Die Fahrt nach Hause verlief sehr gut, ich glaube, die Pferde wollten auch möglichst bald in die heimi</w:t>
        <w:softHyphen/>
        <w:t xml:space="preserve">sche Boxe </w:t>
      </w:r>
      <w:r>
        <w:rPr>
          <w:rFonts w:eastAsia="Wingdings" w:cs="Wingdings" w:ascii="Wingdings" w:hAnsi="Wingding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ielen Dank an Simone und Canny, die diesen Start mit uns gewagt haben, es hat Spass gemacht! Und auch vielen Dank an Marianne, die uns das ganze Weekend als unersetzlicher TT zur Seite stand und wertvolle Unterstützung leistete sowie an Antonio für das Fotografieren. </w:t>
      </w:r>
    </w:p>
    <w:sectPr>
      <w:type w:val="nextPage"/>
      <w:pgSz w:w="11906" w:h="16838"/>
      <w:pgMar w:left="1417" w:right="1304" w:gutter="0" w:header="0" w:top="1894" w:footer="0" w:bottom="93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33:00Z</dcterms:created>
  <dc:creator>Lisa Waldburger</dc:creator>
  <dc:description/>
  <dc:language>en-US</dc:language>
  <cp:lastModifiedBy>Claudia Molendijk</cp:lastModifiedBy>
  <dcterms:modified xsi:type="dcterms:W3CDTF">2008-04-28T08:54:00Z</dcterms:modified>
  <cp:revision>7</cp:revision>
  <dc:subject/>
  <dc:title>Barockpferdeprüfung in Affoltern</dc:title>
</cp:coreProperties>
</file>