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Dietikon, 25. und 26. April 2008</w:t>
      </w:r>
    </w:p>
    <w:p>
      <w:pPr>
        <w:pStyle w:val="Normal"/>
        <w:rPr>
          <w:rFonts w:ascii="Comic Sans MS" w:hAnsi="Comic Sans MS" w:cs="Comic Sans MS"/>
          <w:b/>
          <w:b/>
          <w:bCs/>
          <w:sz w:val="32"/>
        </w:rPr>
      </w:pPr>
      <w:r>
        <w:rPr>
          <w:rFonts w:cs="Comic Sans MS" w:ascii="Comic Sans MS" w:hAnsi="Comic Sans MS"/>
          <w:b/>
          <w:bCs/>
          <w:sz w:val="32"/>
        </w:rPr>
        <w:t>Claudia mit Tsjisse im GA07, im L11 und in der L-Kür für Barockpferde</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Die Gelegenheiten, dieses Jahr an einer L-Kür für Barockpferde teilzunehmen, sind relativ rar gesät, weshalb ich mich in dieser ausgeschrieben Kür-Prüfung in Dietikon anmeldete, auch wenn ich weder Veranstalter noch Anlage kannte. Der Weg nach Dietikon ist relativ weit und weshalb sollte ich deshalb nicht auch gleich die Gelegenheit zu einem Start im GA07 und im L11 beim Schopf packen? Da die Prüfungen an zwei verschiedenen Tagen stattfanden, habe ich Tsjisse auch gleich eine Boxe auf der Turnieranlage zum übernachten reserviert und so konnte es also am Freitag, 25.4., losge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r – Marianne, Tsjisse und ich – starteten am Freitag morgen relativ früh, damit sich Tsjisse zuerst in der Boxe vom Transport erholen konnte und wir uns die Anlage vor Ort in Ruhe anschauen konnten. Bei schönem Wetter fuhren wir los, und das schöne Wetter hielt dann auch das ganze Wochenende über, was wir sehr genossen haben nach den vielen unendlichen Regengüssen der vergangenen Woche. Die Stimmung ist einfach viel besser, wenn die Sonne scheint ... Allerdings verging uns dann die gute Laune schon recht ba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 Aussetzer von Tsjisse beim Turnier in Bern steckte mir noch recht in den Knochen und ich war vor dem Start zum GA07 ziemlich nervös – ja ich hatte sogar fast ein bisschen Angst vor einem erneuten Dämpfer. Beim Abreiten zeigte sich Tsjisse aber recht kooperativ und ruhig, das hatte aber vielleicht auch mit dem unendlich tiefen und schweren Boden in der Abreithalle zu tun. Im Turnier-Vie</w:t>
        <w:softHyphen/>
        <w:t>reck eingeritten, ging es dann aber wieder los: Kopf hoch, Bremse rein, Claudia als Reiter wird kaum mehr wahrgenommen. Ojeeee... der Eklat folgte dann beim Halt bei X bzw. anstatt dem Halt legten wir eine Ehrenrunde im gestreckten Galopp ein. Entsprechend verhalten fiel das restliche Programm aus, entsprechend tief waren die Noten und entsprechen gross auch meine Enttäuschung. Stinksauer versorgte ich Tsjisse in seiner Box und grübelte auf dem ganzen Heimweg, wie ich bloss solche Einlagen verhindern könnte. Das Problem war, dass er beim Abreiten gut ging, gehorsam war und auch losgelassen und über den Rücken lief. Kaum sieht er Richterhäuschen, wird Tsjisse zur unberechenbaren 600 kg schweren Masse ohne Zugang. Wie aber soll ich dies üben, wenn er doch zuhause wie auch bei allen externen Kursen und Weiterbildungen tipptopp mitmach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Fahrt nach Hause verlief in ziemlich resignierter Stimmung und ich überlegte mir sogar, sollte Tsjisse diese Aussetzer beibehalten, den Turniersport an den Nagel zu hängen. Derweil lief im Radio das Lied „I’m not the kind of girl who gives up just like that“ – jaaa genau, so leicht würde ich nicht aufgeben. Verflixt und zugenäht, nun war aber Schluss mit lustig und Grübeln und morgen würde ich ihn so in die Hilfen nehmen, dass er nicht mehr zum Abdüsen kommen würde!! Na war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t etwas Bammel sattelte ich am Samstag morgen dann zum L11, allerdings: die Konkurrenten dieser Prüfung waren alles so mega-Kracher-Warmblüter mit tollen Gängen und extrem dressurmässig gestylten Reiterinnen. Da hatte ich also eh kein Brot und es kam eigentlich gar nicht drauf an, ob wir unser Bestes zeigten oder nicht – die Resignation schlich sich wieder in mir hoch. Aber wie war das nochmals mit dem „give up just like that ...“ Also, nix mehr mit vorsichtig reiten, Tsjisse bekam meine ganzen paar Kilos im Sattel zu spüren, ich betete die Worte von Herrn Wahl stetig vor mich hin: behalt ihn so tief und ruhig ... behalt ihn so tief und ruhig ... und auch der Ratschlag von Marianne „du musst halt die Paraden mehr am Sitz machen“ (für jemand, der nicht reitet, weiss sie recht viel über die Theorie *</w:t>
      </w:r>
      <w:r>
        <w:rPr>
          <w:rFonts w:cs="Comic Sans MS" w:ascii="Comic Sans MS" w:hAnsi="Comic Sans MS"/>
          <w:bCs/>
        </w:rPr>
        <w:t>grins</w:t>
      </w:r>
      <w:r>
        <w:rPr>
          <w:rFonts w:cs="Comic Sans MS" w:ascii="Comic Sans MS" w:hAnsi="Comic Sans MS"/>
        </w:rPr>
        <w:t xml:space="preserve">*), drehte in meinem Kopf seine Rund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s wir ins Turnier-Viereck einritten, merkte ich, wie Tsjisse wieder hochdrücken wollte, aber mit meiner ganzen Wut im Bauch hab ich es ihm nicht mehr möglich gemacht. Ich ritt ihn sicherlich zu verhalten, trotzdem denke ich, ist uns dieses Programm ganz gut geglückt. Zwei drei kleine Fehler, die aber Reiterfehler waren, ohne Frage, die Verstärkungen natürlich nicht diejenigen der anderen Überflieger, aber am Ende war ich froh und stolz, so gut durchs Programm gekommen zu sein – unserem ersten L-Programm. Auch wenn wir „nur“ auf Platz 18 von 24 Startern gelandet sind, irgendwie machte sich mit der Zeit doch ein ganz klein wenig Stolz in mir breit, erstens hatte ich es ohne ungewollte Ehrenrunden und mit einem an den Hilfen stehenden Pferd durchs Programm geschafft und zweitens – hey, wir waren NICHT die Letzten, und dies bei einem Feld voller so starker Konkurren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un hatten wir eine lange Pause vor uns, die L-Kür war ja erst am späten Nachmittag. Wir genossen die Zeit mit Sünnele, liessen Tsjisse etwas grasen und umherstaunen und schauten uns die anderen Prüfungen noch ein bisschen an. Als es dann wieder hiess: satteln und parat machen, waren wir – und sicherlich auch Tsjisse - schon fast in zu schläfriger Stimmung. Ich ritt ihn auch nicht allzu lange ab, denn der Boden in der Abreithalle war wirklich enorm tief und ich merkte, wie Tsjisse nun wirklich langsam genug hatte. Die Kür gelang uns trotzdem gut, Tsjisse machte toll mit und blieb stets ruhig und tief ... hihi, da hatte ich auch keine Mühe, die Paraden mehr am Sitz zu machen ... Ich denke, der fehlende Schwung hat uns schlussendlich den Sieg gekostet, trotzdem war der 2. Rang von 15 Teilnehmern am Schluss eine schöne Belohnung für ein anstrengendes Weekend mit nicht ganz geglücktem Auftak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smal fuhren wir in sichtlich zufriedener Stimmung nach Hause, im Anhänger unser „Champiöndli“ und – im Radio lief diesmal der Song „SIMPLY THE BEST“!! Jaaaa, das passte doch wieder, die Welt war wieder in Ordnung und ich freue mich auf die nächsten Starts </w:t>
      </w:r>
      <w:r>
        <w:rPr>
          <w:rFonts w:eastAsia="Wingdings" w:cs="Wingdings" w:ascii="Wingdings" w:hAnsi="Wingdings"/>
        </w:rPr>
        <w:t></w:t>
      </w:r>
      <w:r>
        <w:rPr>
          <w:rFonts w:cs="Comic Sans MS" w:ascii="Comic Sans MS" w:hAnsi="Comic Sans MS"/>
        </w:rPr>
        <w:t xml:space="preserve"> mit meinem Simply-the-best-horse-of-the-wor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304" w:gutter="0" w:header="0" w:top="1894" w:footer="0" w:bottom="139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05:00Z</dcterms:created>
  <dc:creator>Lisa Waldburger</dc:creator>
  <dc:description/>
  <dc:language>en-US</dc:language>
  <cp:lastModifiedBy>Claudia Molendijk</cp:lastModifiedBy>
  <dcterms:modified xsi:type="dcterms:W3CDTF">2008-04-28T08:07:00Z</dcterms:modified>
  <cp:revision>6</cp:revision>
  <dc:subject/>
  <dc:title>Barockpferdeprüfung in Affoltern</dc:title>
</cp:coreProperties>
</file>